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宋体" w:hAnsi="小标宋;宋体" w:eastAsia="小标宋;宋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2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宋体" w:hAnsi="小标宋;宋体" w:eastAsia="小标宋;宋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2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张可等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名同学聘任的通知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各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团委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团总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附属学校团委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校团委研究，决定聘任张可、李洁、张晓明、徐洋（均为我校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级在读研究生）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同学为校团委书记助理，任期一年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○一二年三月二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聘任 助理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，校长助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02240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2年3月5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聘任 助理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，校长助理。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4750;width:305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2年3月5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3:00Z</dcterms:created>
  <dc:creator>edoasadmin</dc:creator>
  <dc:description/>
  <cp:keywords/>
  <dc:language>en-US</dc:language>
  <cp:lastModifiedBy>HP</cp:lastModifiedBy>
  <dcterms:modified xsi:type="dcterms:W3CDTF">2012-03-06T02:23:00Z</dcterms:modified>
  <cp:revision>2</cp:revision>
  <dc:subject/>
  <dc:title>各院(系)团委(团总支)、附属学校团委：</dc:title>
</cp:coreProperties>
</file>