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中共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党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4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中共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党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4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44"/>
          <w:szCs w:val="44"/>
          <w:ins w:id="1" w:author="凌以文" w:date="2012-02-28T17:37:00Z"/>
        </w:rPr>
      </w:pPr>
      <w:ins w:id="0" w:author="凌以文" w:date="2012-02-28T17:37:00Z">
        <w:r>
          <w:rPr>
            <w:rFonts w:eastAsia="小标宋;Arial Unicode MS" w:cs="宋体;SimSun" w:ascii="小标宋;Arial Unicode MS" w:hAnsi="小标宋;Arial Unicode MS"/>
            <w:sz w:val="44"/>
            <w:szCs w:val="44"/>
          </w:rPr>
        </w:r>
      </w:ins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关于调整长安大学青年马克思主义者培养工程领导小组的通知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各分党委、党总支，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学校机构调整和人员变动情况，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党委常委会、校务会议研究决定，长安大学青年马克思主义者培养工程领导小组组成人员调整如下：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白  华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彪晓红  黎开谊  贺宏斌  张骞文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徐  卫  牛跃平  刘家乡  田新民  肖润谋</w:t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婷  胡予欣  马占平  王耀文  杜福元</w:t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刘华  刘青云  袁卫宁  张  炜  李昌林</w:t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景荣  宋春红  姜  洪  刘玉敏  张保兴</w:t>
      </w:r>
    </w:p>
    <w:p>
      <w:pPr>
        <w:pStyle w:val="Normal"/>
        <w:ind w:left="47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设在团委：</w:t>
      </w:r>
    </w:p>
    <w:p>
      <w:pPr>
        <w:pStyle w:val="Normal"/>
        <w:ind w:left="47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张骞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left="47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  书：郑玮华</w:t>
      </w:r>
    </w:p>
    <w:p>
      <w:pPr>
        <w:pStyle w:val="Normal"/>
        <w:ind w:left="47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7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安大学青年马克思主义者培养学校校长：白华（兼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长安大学委员会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244840</wp:posOffset>
                </wp:positionV>
                <wp:extent cx="5270500" cy="1565910"/>
                <wp:effectExtent l="635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566000"/>
                          <a:chOff x="0" y="0"/>
                          <a:chExt cx="5270400" cy="156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270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Arial Unicode MS" w:hAnsi="小标宋;Arial Unicode MS" w:eastAsia="小标宋;Arial Unicode MS"/>
                                  <w:color w:val="auto"/>
                                  <w:lang w:val="en-US" w:eastAsia="zh-CN" w:bidi="ar-SA"/>
                                </w:rPr>
                                <w:t>青年马克思主义者培养工程△  领导小组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8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40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3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长安大学党委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21400"/>
                            <a:ext cx="2629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2月28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7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49.2pt;width:415pt;height:123.3pt" coordorigin="360,12984" coordsize="8300,2466">
                <v:rect id="shape_0" stroked="f" o:allowincell="f" style="position:absolute;left:360;top:12984;width:8299;height:246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8299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Arial Unicode MS" w:hAnsi="小标宋;Arial Unicode MS" w:eastAsia="小标宋;Arial Unicode MS"/>
                            <w:color w:val="auto"/>
                            <w:lang w:val="en-US" w:eastAsia="zh-CN" w:bidi="ar-SA"/>
                          </w:rPr>
                          <w:t>青年马克思主义者培养工程△  领导小组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3911" to="8639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691" to="8639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长安大学党委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750;width:413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2月28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5390" to="8659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3:00Z</dcterms:created>
  <dc:creator>edoasadmin</dc:creator>
  <dc:description/>
  <cp:keywords/>
  <dc:language>en-US</dc:language>
  <cp:lastModifiedBy>郑玮华</cp:lastModifiedBy>
  <dcterms:modified xsi:type="dcterms:W3CDTF">2012-03-02T02:23:00Z</dcterms:modified>
  <cp:revision>2</cp:revision>
  <dc:subject/>
  <dc:title>关于调整长安大学青年马克思主义者培养工程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