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方正姚体" w:hAnsi="小标宋;方正姚体" w:eastAsia="小标宋;方正姚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方正姚体" w:hAnsi="小标宋;方正姚体" w:eastAsia="小标宋;方正姚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关于刘徐等同志职务任免的通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团委（团总支）、附属学校团委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各院（系）党委（党总支）推荐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校团委研究决定，任命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徐同志为公路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凤英同志为汽车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静同志为工程机械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小茹同志为经济与管理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敏同志为电子与控制工程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芝娟同志为信息工程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伟同志为地质工程与测绘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洁同志为地球科学与资源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树莹同志为建筑工程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亚妮同志为环境科学与工程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鹏同志为建筑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树同志为材料科学与工程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治国同志为政治与行政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冀州同志为文学艺术与传播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颖颖同志为理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育国同志为外国语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晓佳同志为兴华学院团委书记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殷建绒同志为附属学校团委书记（兼）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同志的汽车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武威同志的工程机械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喜梅同志的经济与管理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建彬同志的信息工程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嘉琦同志的地质工程与测绘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妍同志的环境科学与工程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红娟同志的材料科学与工程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剑鹏同志的文学艺术与传播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松同志的外国语学院团委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栾义峰同志的体育系团总支书记职务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万斌同志的附属学校团委书记职务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7696200</wp:posOffset>
                </wp:positionV>
                <wp:extent cx="5271135" cy="21145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114640"/>
                          <a:chOff x="0" y="0"/>
                          <a:chExt cx="5271120" cy="211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21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3114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干部任免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3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9640"/>
                            <a:ext cx="525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295" w:hanging="9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，组织部，学工部，人事处，各院（系）党委（党总支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32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7004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670040"/>
                            <a:ext cx="21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12月3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7648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06pt;width:415.05pt;height:166.5pt" coordorigin="360,12120" coordsize="8301,3330">
                <v:rect id="shape_0" stroked="f" o:allowincell="f" style="position:absolute;left:361;top:12120;width:8299;height:332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2735;width:4904;height: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干部任免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401" to="8640,134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395;width:827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295" w:hanging="9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，组织部，学工部，人事处，各院（系）党委（党总支）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4750;width:3374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12月3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三十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0:00Z</dcterms:created>
  <dc:creator>edoasadmin</dc:creator>
  <dc:description/>
  <cp:keywords/>
  <dc:language>en-US</dc:language>
  <cp:lastModifiedBy>HP</cp:lastModifiedBy>
  <dcterms:modified xsi:type="dcterms:W3CDTF">2012-02-24T05:10:00Z</dcterms:modified>
  <cp:revision>2</cp:revision>
  <dc:subject/>
  <dc:title/>
</cp:coreProperties>
</file>