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宋体" w:hAnsi="小标宋;宋体" w:eastAsia="小标宋;宋体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宋体" w:hAnsi="小标宋;宋体" w:eastAsia="小标宋;宋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1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16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宋体" w:hAnsi="小标宋;宋体" w:eastAsia="小标宋;宋体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宋体" w:hAnsi="小标宋;宋体" w:eastAsia="小标宋;宋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1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16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ascii="小标宋;宋体" w:hAnsi="小标宋;宋体" w:eastAsia="小标宋;宋体" w:cs="仿宋_GB2312"/>
          <w:b/>
          <w:b/>
          <w:sz w:val="44"/>
          <w:szCs w:val="44"/>
          <w:lang w:val="zh-CN"/>
        </w:rPr>
      </w:pPr>
      <w:r>
        <w:rPr>
          <w:rFonts w:ascii="小标宋;宋体" w:hAnsi="小标宋;宋体" w:cs="仿宋_GB2312" w:eastAsia="小标宋;宋体"/>
          <w:b/>
          <w:sz w:val="44"/>
          <w:szCs w:val="44"/>
          <w:lang w:val="zh-CN"/>
        </w:rPr>
        <w:t>关于表彰</w:t>
      </w:r>
      <w:r>
        <w:rPr>
          <w:rFonts w:eastAsia="小标宋;宋体" w:cs="仿宋_GB2312" w:ascii="小标宋;宋体" w:hAnsi="小标宋;宋体"/>
          <w:b/>
          <w:sz w:val="44"/>
          <w:szCs w:val="44"/>
          <w:lang w:val="zh-CN"/>
        </w:rPr>
        <w:t>2011</w:t>
      </w:r>
      <w:r>
        <w:rPr>
          <w:rFonts w:ascii="小标宋;宋体" w:hAnsi="小标宋;宋体" w:cs="仿宋_GB2312" w:eastAsia="小标宋;宋体"/>
          <w:b/>
          <w:sz w:val="44"/>
          <w:szCs w:val="44"/>
          <w:lang w:val="zh-CN"/>
        </w:rPr>
        <w:t>年“芙蓉学子</w:t>
      </w:r>
      <w:r>
        <w:rPr>
          <w:rFonts w:ascii="小标宋;宋体" w:hAnsi="小标宋;宋体" w:cs="宋体;SimSun" w:eastAsia="小标宋;宋体"/>
          <w:b/>
          <w:sz w:val="44"/>
          <w:szCs w:val="44"/>
          <w:lang w:val="zh-CN"/>
        </w:rPr>
        <w:t>•</w:t>
      </w:r>
      <w:r>
        <w:rPr>
          <w:rFonts w:ascii="小标宋;宋体" w:hAnsi="小标宋;宋体" w:cs="仿宋_GB2312" w:eastAsia="小标宋;宋体"/>
          <w:b/>
          <w:sz w:val="44"/>
          <w:szCs w:val="44"/>
          <w:lang w:val="zh-CN"/>
        </w:rPr>
        <w:t>榜样力量”优秀大学生评选活动获奖者的决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院（系）团委（团总支），各学生组织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芙蓉学子</w:t>
      </w:r>
      <w:r>
        <w:rPr>
          <w:rFonts w:ascii="宋体;SimSun" w:hAnsi="宋体;SimSun" w:cs="宋体;SimSun"/>
          <w:sz w:val="32"/>
          <w:szCs w:val="32"/>
          <w:lang w:val="zh-CN"/>
        </w:rPr>
        <w:t>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榜样力量”优秀大学生评选活动是由中国青少年发展基金会、湖南省青少年发展基金会、芙蓉王实业集团主办的大型公益活动。该项目面向中国大学生这个最具青春活力与创造潜力的群体，以“传递爱心、成就你我”为宗旨，目的是引导当代大学生树立“爱国爱民、立志立德”的理想信念，树立正确的世界观、人生观、价值观和社会主义荣辱观，努力把自己培养成为适应现代社会发展要求、具有优秀素质的社会精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我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“芙蓉学子</w:t>
      </w:r>
      <w:r>
        <w:rPr>
          <w:rFonts w:ascii="宋体;SimSun" w:hAnsi="宋体;SimSun" w:cs="宋体;SimSun"/>
          <w:sz w:val="32"/>
          <w:szCs w:val="32"/>
          <w:lang w:val="zh-CN"/>
        </w:rPr>
        <w:t>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榜样力量”优秀大学生评选活动自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启动以来，校团委按照湖南省青少年发展基金会、湖南省学生联合会《关于开展第十四届“芙蓉学子”大型公益活动之“芙蓉学子</w:t>
      </w:r>
      <w:r>
        <w:rPr>
          <w:rFonts w:ascii="宋体;SimSun" w:hAnsi="宋体;SimSun" w:cs="宋体;SimSun"/>
          <w:sz w:val="32"/>
          <w:szCs w:val="32"/>
          <w:lang w:val="zh-CN"/>
        </w:rPr>
        <w:t>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榜样力量”优秀大学生评选活动的通知》精神，结合我校实际，制定了《长安大学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“芙蓉学子</w:t>
      </w:r>
      <w:r>
        <w:rPr>
          <w:rFonts w:ascii="宋体;SimSun" w:hAnsi="宋体;SimSun" w:cs="宋体;SimSun"/>
          <w:sz w:val="32"/>
          <w:szCs w:val="32"/>
          <w:lang w:val="zh-CN"/>
        </w:rPr>
        <w:t>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榜样力量”优秀大学生评选活动实施方案》，成立了由校团委书记张骞文任组委会主任，团委副书记张侠任副主任，各院（系）团委（团总支）书记、校学生会、校研究生会主席任成员的活动组委会。经过候选人报名、资格审查、小组评审、公示、网上投票、统计结果等环节，最终李培月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（支）同学（团队）胜出，分获各个奖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为表彰先进，树立典型，校团委决定授予李培月、常明丰“学术科研奖”；授予王楠、刘亚伟“道德风尚奖”；授予洪思雨、希望阵营“公益爱心奖”；授予长安大学大学生科技创新与创业协会、长安大学大学生艺术团“团队合作奖”；授予石涌泉、王笛“自强不息奖”；授予谢捷、青年志愿者服务总队“感动长大奖”；授予马兆鑫、赵泮东“经济管理之星奖”，并对以上每个获奖个人（团队）奖励人民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希望全校各级团学组织、团员青年向受表彰的同学（团队）学习，学习他们勤奋用功、刻苦钻研的精神，学习他们勇于实践、不断创新的精神，学习他们服务他人、奉献爱心的精神，学习他们团结合作、勇创佳绩的精神，学习他们自立自强、拼搏奋斗的精神，学习他们开拓创新、锐意进取的精神，希望受到表彰的同学（团队）戒骄戒躁、继续努力、全面发展、做好表率，切实发挥先锋模范作用，为建设特色鲜明的高水平长安大学做出新的更大的贡献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360"/>
        <w:ind w:firstLine="57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一年十二月二日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芙蓉学子 榜样力量  表彰 决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学工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022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1年12月3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芙蓉学子 榜样力量  表彰 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学工部。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4750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1年12月3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21:00Z</dcterms:created>
  <dc:creator>edoasadmin</dc:creator>
  <dc:description/>
  <cp:keywords/>
  <dc:language>en-US</dc:language>
  <cp:lastModifiedBy>HP</cp:lastModifiedBy>
  <dcterms:modified xsi:type="dcterms:W3CDTF">2012-02-24T05:21:00Z</dcterms:modified>
  <cp:revision>2</cp:revision>
  <dc:subject/>
  <dc:title/>
</cp:coreProperties>
</file>