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2"/>
          <w:szCs w:val="36"/>
        </w:rPr>
      </w:pPr>
      <w:r>
        <w:rPr>
          <w:rFonts w:ascii="宋体;SimSun" w:hAnsi="宋体;SimSun" w:cs="仿宋_GB2312" w:eastAsia="宋体;SimSun"/>
          <w:b/>
          <w:sz w:val="32"/>
          <w:szCs w:val="36"/>
        </w:rPr>
        <w:t>长安大学大学生创业理论与实践知识竞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K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智团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晶、蒋云龙、陈春会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想永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乐、王亚童、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柢布”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洪涛、刘远舟、窦博仪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V-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佳、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畅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雨、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明、王文敬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梦之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、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偲、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ly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史可启、田雯娟、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胜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国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乐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冬、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馨、贾林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非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+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永涛、王璐璠、丁子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青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晶、吴栋辉、刘金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雄风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顾宗辉、孙小阵、李柏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极品飞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勇、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瑜、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琳、武翠翠、李春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铿锵三人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浩辉、涂增强、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火焰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建垒、韩孟谕、吴宪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生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存宝、蒋海峰、贾元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匠心独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璐丝、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佳、来庆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启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董慧慧、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娟、田振坡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color w:val="FF0000"/>
          <w:sz w:val="24"/>
          <w:szCs w:val="24"/>
        </w:rPr>
      </w:pPr>
      <w:r>
        <w:rPr>
          <w:rFonts w:eastAsia="宋体;SimSun" w:cs="仿宋_GB2312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"/>
          <w:color w:val="FF0000"/>
          <w:sz w:val="24"/>
          <w:szCs w:val="24"/>
        </w:rPr>
      </w:pPr>
      <w:r>
        <w:rPr>
          <w:rFonts w:eastAsia="宋体;SimSun" w:cs="仿宋_GB2312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"/>
          <w:color w:val="FF0000"/>
          <w:sz w:val="24"/>
          <w:szCs w:val="24"/>
        </w:rPr>
      </w:pPr>
      <w:r>
        <w:rPr>
          <w:rFonts w:eastAsia="宋体;SimSun" w:cs="仿宋_GB2312" w:ascii="宋体;SimSun" w:hAnsi="宋体;SimSu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长安大学第三届物流设计大赛</w:t>
      </w:r>
    </w:p>
    <w:p>
      <w:pPr>
        <w:pStyle w:val="Normal"/>
        <w:jc w:val="center"/>
        <w:textAlignment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89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4709"/>
      </w:tblGrid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成员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de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剑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立、白鹏霞、岳圆圆、陈希琼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灵鸢龙卷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吴雁南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馨、陈骁渭、袁海芸、季霄鹏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”与伦比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慧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艳华、龚志云、刘光明、邱明安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蜥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礼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迎利、代兰亭、梁汉丽、刘莎莎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锦瑟年华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龙、史胜龙、张巧慧、韩瑞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oy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晓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晨虹、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飞、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鹤、谢世杰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探路先锋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成璐璐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鹏、胡玉筱、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飞、赵锋超</w:t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fingers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姝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欣萌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悦、宋佳音、魏潇宇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AGA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战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旭、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钰、李玉亭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JourneyTa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利红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冰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婷、姚梦悦、张从东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挑战者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鲍言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鹏举、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、韩国朋、任亚磊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任尔飞翔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8"/>
                <w:szCs w:val="28"/>
              </w:rPr>
              <w:t>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泰、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勇、杨金云、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青、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坤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长安大学第十届电子设计竞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85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90"/>
      </w:tblGrid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员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特等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一组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匡春燕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亚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超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一等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三组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孙文涛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孙志阳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董培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徐鹏飞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龚诒刚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罗建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邵金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牛庆亮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二等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七组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文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海迪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田媛媛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蔡丽敏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思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秦严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阳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许珊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崔婷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阳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张文权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马红艳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吴德军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宋振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辞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刘振生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浩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谢孙耘翰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三等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九组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赵叶龙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青苗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郑清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高艳丽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靖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周诗伟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凯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雷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杨晓龙</w:t>
            </w:r>
          </w:p>
        </w:tc>
      </w:tr>
      <w:tr>
        <w:trPr>
          <w:trHeight w:val="223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军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成卫松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全路路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玲玲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袁玉帛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伟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马小维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蔡春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鹏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强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宫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郭琦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周思浩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优秀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十组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顾剑波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廖春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姜松松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龙显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黄榕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恒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蒋亚鹏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武路路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许志永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鑫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胡裕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宇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创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陈必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吉家宏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赵永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张志恒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方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朱海成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张俊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王云婷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春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陈增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崔晓玉</w:t>
            </w:r>
          </w:p>
        </w:tc>
      </w:tr>
      <w:tr>
        <w:trPr>
          <w:trHeight w:val="525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李建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郝飞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锐</w:t>
            </w:r>
          </w:p>
        </w:tc>
      </w:tr>
    </w:tbl>
    <w:p>
      <w:pPr>
        <w:pStyle w:val="Style15"/>
        <w:autoSpaceDE w:val="false"/>
        <w:spacing w:lineRule="exact" w:line="600"/>
        <w:ind w:hanging="0"/>
        <w:rPr>
          <w:rFonts w:ascii="宋体;SimSun" w:hAnsi="宋体;SimSun" w:cs="仿宋_GB2312"/>
          <w:color w:val="FF0000"/>
          <w:kern w:val="0"/>
          <w:sz w:val="24"/>
          <w:szCs w:val="24"/>
        </w:rPr>
      </w:pPr>
      <w:r>
        <w:rPr>
          <w:rFonts w:cs="仿宋_GB2312" w:ascii="宋体;SimSun" w:hAnsi="宋体;SimSun"/>
          <w:color w:val="FF0000"/>
          <w:kern w:val="0"/>
          <w:sz w:val="24"/>
          <w:szCs w:val="24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color w:val="FF0000"/>
          <w:kern w:val="0"/>
          <w:sz w:val="36"/>
          <w:szCs w:val="36"/>
        </w:rPr>
      </w:pPr>
      <w:r>
        <w:rPr>
          <w:rFonts w:cs="仿宋_GB2312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</w:r>
    </w:p>
    <w:p>
      <w:pPr>
        <w:pStyle w:val="Style15"/>
        <w:autoSpaceDE w:val="false"/>
        <w:spacing w:lineRule="exact" w:line="600"/>
        <w:ind w:hanging="0"/>
        <w:jc w:val="center"/>
        <w:rPr>
          <w:rFonts w:ascii="宋体;SimSun" w:hAnsi="宋体;SimSun" w:cs="仿宋_GB2312"/>
          <w:b/>
          <w:b/>
          <w:kern w:val="0"/>
          <w:sz w:val="36"/>
          <w:szCs w:val="36"/>
        </w:rPr>
      </w:pPr>
      <w:r>
        <w:rPr>
          <w:rFonts w:ascii="宋体;SimSun" w:hAnsi="宋体;SimSun" w:cs="仿宋_GB2312"/>
          <w:b/>
          <w:kern w:val="0"/>
          <w:sz w:val="36"/>
          <w:szCs w:val="36"/>
        </w:rPr>
        <w:t>智能车竞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4450"/>
      </w:tblGrid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员</w:t>
            </w:r>
          </w:p>
        </w:tc>
      </w:tr>
      <w:tr>
        <w:trPr>
          <w:trHeight w:val="6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战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</w:t>
            </w:r>
          </w:p>
        </w:tc>
      </w:tr>
      <w:tr>
        <w:trPr>
          <w:trHeight w:val="6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晓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一高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</w:t>
            </w:r>
          </w:p>
        </w:tc>
      </w:tr>
      <w:tr>
        <w:trPr>
          <w:trHeight w:val="6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海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段建龙、范明哲</w:t>
            </w:r>
          </w:p>
        </w:tc>
      </w:tr>
      <w:tr>
        <w:trPr>
          <w:trHeight w:val="6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俊文、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雷</w:t>
            </w:r>
          </w:p>
        </w:tc>
      </w:tr>
    </w:tbl>
    <w:p>
      <w:pPr>
        <w:pStyle w:val="Style15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摄像头组一等奖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 w:eastAsia="宋体;SimSun"/>
          <w:sz w:val="28"/>
          <w:szCs w:val="28"/>
        </w:rPr>
        <w:t>摄像头组二等奖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536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员</w:t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晓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育欣、刘宵宵</w:t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吕伯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阳、李玉丰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棣华、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谱</w:t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岑刚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广库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驰</w:t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强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</w:tc>
      </w:tr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俊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、杨婉莹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沛、黄士伟</w:t>
            </w:r>
          </w:p>
        </w:tc>
      </w:tr>
    </w:tbl>
    <w:p>
      <w:pPr>
        <w:pStyle w:val="Style15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长安大学第四届大学生结构设计竞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40"/>
        <w:gridCol w:w="3307"/>
        <w:gridCol w:w="2160"/>
      </w:tblGrid>
      <w:tr>
        <w:trPr>
          <w:trHeight w:val="1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12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梦缘长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益斌、宋灿、宋冬瑞、薛璇、袁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秦峰羽翼</w:t>
            </w:r>
          </w:p>
        </w:tc>
      </w:tr>
      <w:tr>
        <w:trPr>
          <w:trHeight w:val="4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旭梦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孙倍倍、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鹏、白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冲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恒、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固城尚武</w:t>
            </w:r>
          </w:p>
        </w:tc>
      </w:tr>
      <w:tr>
        <w:trPr>
          <w:trHeight w:val="4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胖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国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沛松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鹏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中骄子</w:t>
            </w:r>
          </w:p>
        </w:tc>
      </w:tr>
      <w:tr>
        <w:trPr>
          <w:trHeight w:val="8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华正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0" w:hanging="56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鹏飞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学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善飞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浩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建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傲风</w:t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非常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+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广福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世虎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姚东方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戚桢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乐风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+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0" w:hanging="56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维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赵玉京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靳雪肖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马娅男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卢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舞双碟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北方建筑工作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雪、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喆、王璐璠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超、霍庆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天空之城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思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董学洪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代旷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小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绿野晓筑</w:t>
            </w:r>
          </w:p>
        </w:tc>
      </w:tr>
      <w:tr>
        <w:trPr>
          <w:trHeight w:val="10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信天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镇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鑫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冰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造梦空间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给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维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耀飞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天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亮建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梦游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升祖、魏阳峰、李禹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先渭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静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韵长安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建公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+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子铭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黄森华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钟志平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陆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原动力</w:t>
            </w:r>
          </w:p>
        </w:tc>
      </w:tr>
      <w:tr>
        <w:trPr>
          <w:trHeight w:val="10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卷云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钊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善龙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行者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罄心风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谊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焦美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瑞东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丁子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之轨迹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筑梦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乐、陆国兵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连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陶智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夕霞居室</w:t>
            </w:r>
          </w:p>
        </w:tc>
      </w:tr>
      <w:tr>
        <w:trPr>
          <w:trHeight w:val="12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最佳造型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堂吉诃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冠冲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赵岩飞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梁雨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蜂巢</w:t>
            </w:r>
          </w:p>
        </w:tc>
      </w:tr>
      <w:tr>
        <w:trPr>
          <w:trHeight w:val="12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最佳创意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Pentag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索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路金波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锰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朱彪彪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邹小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风电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转换站</w:t>
            </w:r>
          </w:p>
        </w:tc>
      </w:tr>
      <w:tr>
        <w:trPr>
          <w:trHeight w:val="12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最大功率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旭梦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孙倍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鹏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冲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恒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固城尚武</w:t>
            </w:r>
          </w:p>
        </w:tc>
      </w:tr>
    </w:tbl>
    <w:p>
      <w:pPr>
        <w:pStyle w:val="Style15"/>
        <w:autoSpaceDE w:val="false"/>
        <w:spacing w:lineRule="exact" w:line="600"/>
        <w:ind w:left="720" w:hanging="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kern w:val="0"/>
          <w:sz w:val="36"/>
          <w:szCs w:val="36"/>
        </w:rPr>
      </w:pPr>
      <w:r>
        <w:rPr>
          <w:rFonts w:eastAsia="宋体;SimSun" w:cs="仿宋_GB2312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长安大学第三届大学生结构力学竞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77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35"/>
        <w:gridCol w:w="2127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管理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红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天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红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隧道工程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坤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沛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成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力学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厚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管理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晓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妍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双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晓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小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钟志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梁工程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铁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质工程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文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熙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学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卢巧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管理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志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建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李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晓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冉旭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群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工程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森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隧道工程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仿宋_GB2312" w:eastAsia="宋体;SimSun"/>
          <w:b/>
          <w:sz w:val="36"/>
          <w:szCs w:val="36"/>
        </w:rPr>
        <w:t>年工程项目管理沙盘模拟竞赛暨广联达软件算量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校级重点活动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74"/>
        <w:gridCol w:w="3544"/>
      </w:tblGrid>
      <w:tr>
        <w:trPr>
          <w:trHeight w:val="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队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hink ov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欣、张琼莉、赵丹阳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宇婷、赵永康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科协一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博文、刘星良、王培磊、张泓磊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娇</w:t>
            </w:r>
          </w:p>
        </w:tc>
      </w:tr>
      <w:tr>
        <w:trPr>
          <w:trHeight w:val="1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行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、曾小光、于法洋、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嵩、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</w:t>
            </w:r>
          </w:p>
        </w:tc>
      </w:tr>
      <w:tr>
        <w:trPr>
          <w:trHeight w:val="11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歼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金明、刘建辉、乔林聪、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、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鹤</w:t>
            </w:r>
          </w:p>
        </w:tc>
      </w:tr>
      <w:tr>
        <w:trPr>
          <w:trHeight w:val="1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幸国权、关洪磊、郑世虎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光、王丽丽</w:t>
            </w:r>
          </w:p>
        </w:tc>
      </w:tr>
      <w:tr>
        <w:trPr>
          <w:trHeight w:val="1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ream cat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楠、张适嘉、易文翔、吴宁雕、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第五届交通知识竞赛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30" w:leader="none"/>
              </w:tabs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30" w:leader="none"/>
              </w:tabs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公路学院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邹园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公路学院</w:t>
            </w:r>
          </w:p>
        </w:tc>
      </w:tr>
      <w:tr>
        <w:trPr>
          <w:trHeight w:val="6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孟凡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firstLine="56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公路学院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王玉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公路学院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首届汽车知识竞赛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60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  <w:tab/>
      </w: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2"/>
      </w:tblGrid>
      <w:tr>
        <w:trPr>
          <w:trHeight w:val="8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成员</w:t>
            </w:r>
          </w:p>
        </w:tc>
      </w:tr>
      <w:tr>
        <w:trPr>
          <w:trHeight w:val="11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洋、张博琦、韩婷婷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一阳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想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栋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嘉、吴祥超、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悦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璐、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辰、张严飞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欣然、潘斯航、武翠翠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杰帅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旭、魏萧宇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涌泉、沈沛鸿、徐远新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恒、黄世杰、王霏霏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冬梅、胡斯然、张名芳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作蓬、侯晓坤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帅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方跃、黄华文、马肇鸿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俊文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颖、查骥远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谦、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野、郝大伟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辉、汪小波、鲁斯嘉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海涛、张威阵、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芮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第二届汽车论文大赛</w:t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236"/>
      </w:tblGrid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赛队员</w:t>
            </w:r>
          </w:p>
        </w:tc>
      </w:tr>
      <w:tr>
        <w:trPr>
          <w:trHeight w:val="2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伟伟、苏向娜、王晗蓓</w:t>
            </w:r>
          </w:p>
        </w:tc>
      </w:tr>
      <w:tr>
        <w:trPr>
          <w:trHeight w:val="2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波、王建设、王弦弦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樊芳利、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颖、胡栋权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威阵、王海涛、侯言壮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晔、郭力铭、刘冬梅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宗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明、杨文君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唐建宇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睿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瑞龙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盈、张田琳钰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月昊、贾志功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恒、王广库、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慧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俊骏、孔维蔚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极速</w:t>
      </w:r>
      <w:r>
        <w:rPr>
          <w:rFonts w:eastAsia="宋体;SimSun" w:cs="仿宋_GB2312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仿宋_GB2312" w:eastAsia="宋体;SimSun"/>
          <w:b/>
          <w:sz w:val="36"/>
          <w:szCs w:val="36"/>
        </w:rPr>
        <w:t>秒趣味科技竞技活动</w:t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重点活动）</w:t>
      </w:r>
    </w:p>
    <w:tbl>
      <w:tblPr>
        <w:tblW w:w="76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55"/>
        <w:gridCol w:w="2689"/>
      </w:tblGrid>
      <w:tr>
        <w:trPr>
          <w:trHeight w:val="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奖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firstLine="562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获奖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left="87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一等奖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雪、徐甜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left="8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</w:tr>
      <w:tr>
        <w:trPr>
          <w:trHeight w:val="5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容毅楠、陈丛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45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涌泉、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63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三等奖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阳、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63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虹伽、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学院</w:t>
            </w:r>
          </w:p>
        </w:tc>
      </w:tr>
      <w:tr>
        <w:trPr>
          <w:trHeight w:val="60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迎利、郑春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学院</w:t>
            </w:r>
          </w:p>
        </w:tc>
      </w:tr>
      <w:tr>
        <w:trPr>
          <w:trHeight w:val="53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优秀奖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啟晟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6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伟鸿、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7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鹏、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5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洋洋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吴佳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</w:tr>
      <w:tr>
        <w:trPr>
          <w:trHeight w:val="63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杜文卓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学院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  <w:t>CAD</w:t>
      </w:r>
      <w:r>
        <w:rPr>
          <w:rFonts w:ascii="宋体;SimSun" w:hAnsi="宋体;SimSun" w:cs="仿宋_GB2312" w:eastAsia="宋体;SimSun"/>
          <w:b/>
          <w:sz w:val="36"/>
          <w:szCs w:val="36"/>
        </w:rPr>
        <w:t>灯光设计大赛及展览</w:t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8"/>
        <w:gridCol w:w="5434"/>
      </w:tblGrid>
      <w:tr>
        <w:trPr>
          <w:trHeight w:val="5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员</w:t>
            </w:r>
          </w:p>
        </w:tc>
      </w:tr>
      <w:tr>
        <w:trPr>
          <w:trHeight w:val="538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刚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韦、杨潍旭、赵冠雄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倩</w:t>
            </w:r>
          </w:p>
        </w:tc>
      </w:tr>
      <w:tr>
        <w:trPr>
          <w:trHeight w:val="76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舒建武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舒、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泉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贺、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灏</w:t>
            </w:r>
          </w:p>
        </w:tc>
      </w:tr>
      <w:tr>
        <w:trPr>
          <w:trHeight w:val="76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琏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楠、郝润润、张玉双、杨丽霞</w:t>
            </w:r>
          </w:p>
        </w:tc>
      </w:tr>
      <w:tr>
        <w:trPr>
          <w:trHeight w:val="538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婷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凡皓、王西伟、宁青霞、史向炜</w:t>
            </w:r>
          </w:p>
        </w:tc>
      </w:tr>
      <w:tr>
        <w:trPr>
          <w:trHeight w:val="53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东飞、夏婷婷、冯美宁、陈苏阳</w:t>
            </w:r>
          </w:p>
        </w:tc>
      </w:tr>
      <w:tr>
        <w:trPr>
          <w:trHeight w:val="53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一品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洁</w:t>
            </w:r>
          </w:p>
        </w:tc>
      </w:tr>
      <w:tr>
        <w:trPr>
          <w:trHeight w:val="538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正斌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娅、魏东光、谢欣余、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露</w:t>
            </w:r>
          </w:p>
        </w:tc>
      </w:tr>
      <w:tr>
        <w:trPr>
          <w:trHeight w:val="53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晓燕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迎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马稳萧</w:t>
            </w:r>
          </w:p>
        </w:tc>
      </w:tr>
      <w:tr>
        <w:trPr>
          <w:trHeight w:val="53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爱飞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钧、李梦婷、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鑫、赵文灿</w:t>
            </w:r>
          </w:p>
        </w:tc>
      </w:tr>
      <w:tr>
        <w:trPr>
          <w:trHeight w:val="73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闫志军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锐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rPr>
          <w:rFonts w:ascii="宋体;SimSun" w:hAnsi="宋体;SimSun" w:eastAsia="宋体;SimSun" w:cs="仿宋_GB2312"/>
          <w:color w:val="FFC000"/>
          <w:sz w:val="24"/>
          <w:szCs w:val="24"/>
        </w:rPr>
      </w:pPr>
      <w:r>
        <w:rPr>
          <w:rFonts w:eastAsia="宋体;SimSun" w:cs="仿宋_GB2312" w:ascii="宋体;SimSun" w:hAnsi="宋体;SimSun"/>
          <w:color w:val="FFC000"/>
          <w:sz w:val="24"/>
          <w:szCs w:val="24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color w:val="FFC000"/>
          <w:sz w:val="36"/>
          <w:szCs w:val="36"/>
        </w:rPr>
      </w:pPr>
      <w:r>
        <w:rPr>
          <w:rFonts w:eastAsia="宋体;SimSun" w:cs="仿宋_GB2312" w:ascii="宋体;SimSun" w:hAnsi="宋体;SimSun"/>
          <w:b/>
          <w:color w:val="FFC000"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  <w:t>ERP</w:t>
      </w:r>
      <w:r>
        <w:rPr>
          <w:rFonts w:ascii="宋体;SimSun" w:hAnsi="宋体;SimSun" w:cs="仿宋_GB2312" w:eastAsia="宋体;SimSun"/>
          <w:b/>
          <w:sz w:val="36"/>
          <w:szCs w:val="36"/>
        </w:rPr>
        <w:t>沙盘模拟大赛</w:t>
      </w:r>
    </w:p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64"/>
        <w:gridCol w:w="3835"/>
      </w:tblGrid>
      <w:tr>
        <w:trPr>
          <w:trHeight w:val="10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奖团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成员</w:t>
            </w:r>
          </w:p>
        </w:tc>
      </w:tr>
      <w:tr>
        <w:trPr>
          <w:trHeight w:val="10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resh forve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大滨、冯怡玮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邱雪梅、王娟娟、陈希梅</w:t>
            </w:r>
          </w:p>
        </w:tc>
      </w:tr>
      <w:tr>
        <w:trPr>
          <w:trHeight w:val="10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叶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洋、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亚、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志、</w:t>
            </w:r>
          </w:p>
          <w:p>
            <w:pPr>
              <w:pStyle w:val="Normal"/>
              <w:spacing w:before="0" w:after="20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永龙、温圣豪、巩亚文</w:t>
            </w:r>
          </w:p>
        </w:tc>
      </w:tr>
      <w:tr>
        <w:trPr>
          <w:trHeight w:val="10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六小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岱恒、呼延波、雷鹏涛、</w:t>
            </w:r>
          </w:p>
          <w:p>
            <w:pPr>
              <w:pStyle w:val="Normal"/>
              <w:spacing w:before="0" w:after="20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子君、田洋洋、付振茹</w:t>
            </w:r>
          </w:p>
        </w:tc>
      </w:tr>
      <w:tr>
        <w:trPr>
          <w:trHeight w:val="119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麒麟小分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艳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悦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洪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邵文凤、范丽莺、龚克凡</w:t>
            </w:r>
          </w:p>
        </w:tc>
      </w:tr>
      <w:tr>
        <w:trPr>
          <w:trHeight w:val="111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锐意达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政国、吴秀彬、赵艺琳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毛芸璐、陈晓渭、胡玉筱</w:t>
            </w:r>
          </w:p>
        </w:tc>
      </w:tr>
      <w:tr>
        <w:trPr>
          <w:trHeight w:val="113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启航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鉴帅、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飞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筱、刘立达、王晓菁</w:t>
            </w:r>
          </w:p>
        </w:tc>
      </w:tr>
      <w:tr>
        <w:trPr>
          <w:trHeight w:val="14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佳表现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族骄傲阿迪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旭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鑫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冰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占玲、巨丹丹、姚梦悦</w:t>
            </w:r>
          </w:p>
        </w:tc>
      </w:tr>
      <w:tr>
        <w:trPr>
          <w:trHeight w:val="12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具潜力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欧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勇永、姜博文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崇浩、杜雪菲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睿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pacing w:lineRule="exact" w:line="600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动力船模设计与制作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5245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船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赛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赛者</w:t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海的英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秦克玉、周徐臣、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富、王瑞娟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葛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珍妮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惠、包宇航、穆鑫道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竹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国栋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敏、刘伟龙、周翔宇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破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亮、胡长涛、贺龙龙、徐中新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追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靳凯翔、雷鲁飞、吴林溪、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璐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黑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臧玉龙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晨、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轲、王灏灜、纵攀攀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远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汽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治东、肖琳、徐远新、石涌泉、邱明安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猎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晓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希、陈振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陈晓辉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梦想之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控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爽、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喆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聪、张丽珍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蒙展福、张信铅、唐聪亮、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熙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混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凯阳、王永吉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、师新钊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乘风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喻勇贤、杨毅骁、舒宏生、乔彦军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 w:eastAsia="宋体;SimSun"/>
          <w:b/>
          <w:sz w:val="36"/>
          <w:szCs w:val="36"/>
        </w:rPr>
        <w:t>环保之星”废旧品创新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79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258"/>
      </w:tblGrid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飞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天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天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快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翔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8"/>
              </w:rPr>
              <w:t>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联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之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C S  </w:t>
            </w:r>
            <w:r>
              <w:rPr>
                <w:rFonts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探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越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意之星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环保收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SHO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气之星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智慧之星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非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常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4+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技之星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废旧材料模型设计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42"/>
        <w:gridCol w:w="2977"/>
      </w:tblGrid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雪豹战车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绪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亮船纳物盘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婉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绚丽彩灯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立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渭水一号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塔模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帆风顺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胜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控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非常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+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延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爱依恋”首饰盒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爱心储物桶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主题美图制作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686"/>
        <w:gridCol w:w="3344"/>
      </w:tblGrid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炯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坚持可以创造奇迹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倩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留守儿童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瑞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令人感动的母亲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太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南方大雪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沛珠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蚁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佳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那些背影、那些年华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耿清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春运温情》</w:t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秦崇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路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茂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环境之痛、你我之殇》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材料知识竞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615"/>
      </w:tblGrid>
      <w:tr>
        <w:trPr>
          <w:trHeight w:val="5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队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员</w:t>
            </w:r>
          </w:p>
        </w:tc>
      </w:tr>
      <w:tr>
        <w:trPr>
          <w:trHeight w:val="52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等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杨恒亮</w:t>
            </w:r>
          </w:p>
        </w:tc>
      </w:tr>
      <w:tr>
        <w:trPr>
          <w:trHeight w:val="22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昭</w:t>
            </w:r>
          </w:p>
        </w:tc>
      </w:tr>
      <w:tr>
        <w:trPr>
          <w:trHeight w:val="20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敏</w:t>
            </w:r>
          </w:p>
        </w:tc>
      </w:tr>
      <w:tr>
        <w:trPr>
          <w:trHeight w:val="15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楚延鹏</w:t>
            </w:r>
          </w:p>
        </w:tc>
      </w:tr>
      <w:tr>
        <w:trPr>
          <w:trHeight w:val="9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王志鹏</w:t>
            </w:r>
          </w:p>
        </w:tc>
      </w:tr>
      <w:tr>
        <w:trPr>
          <w:trHeight w:val="37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二等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郭超飞</w:t>
            </w:r>
          </w:p>
        </w:tc>
      </w:tr>
      <w:tr>
        <w:trPr>
          <w:trHeight w:val="20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薛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耀</w:t>
            </w:r>
          </w:p>
        </w:tc>
      </w:tr>
      <w:tr>
        <w:trPr>
          <w:trHeight w:val="19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任宏博</w:t>
            </w:r>
          </w:p>
        </w:tc>
      </w:tr>
      <w:tr>
        <w:trPr>
          <w:trHeight w:val="13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程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刚</w:t>
            </w:r>
          </w:p>
        </w:tc>
      </w:tr>
      <w:tr>
        <w:trPr>
          <w:trHeight w:val="19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刘林涛</w:t>
            </w:r>
          </w:p>
        </w:tc>
      </w:tr>
      <w:tr>
        <w:trPr>
          <w:trHeight w:val="37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三等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潘民杰</w:t>
            </w:r>
          </w:p>
        </w:tc>
      </w:tr>
      <w:tr>
        <w:trPr>
          <w:trHeight w:val="14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姜文强</w:t>
            </w:r>
          </w:p>
        </w:tc>
      </w:tr>
      <w:tr>
        <w:trPr>
          <w:trHeight w:val="16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左国梁</w:t>
            </w:r>
          </w:p>
        </w:tc>
      </w:tr>
      <w:tr>
        <w:trPr>
          <w:trHeight w:val="19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胡学东</w:t>
            </w:r>
          </w:p>
        </w:tc>
      </w:tr>
      <w:tr>
        <w:trPr>
          <w:trHeight w:val="11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郭茂文</w:t>
            </w:r>
          </w:p>
        </w:tc>
      </w:tr>
      <w:tr>
        <w:trPr>
          <w:trHeight w:val="35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优胜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徐智新</w:t>
            </w:r>
          </w:p>
        </w:tc>
      </w:tr>
      <w:tr>
        <w:trPr>
          <w:trHeight w:val="17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揣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丹</w:t>
            </w:r>
          </w:p>
        </w:tc>
      </w:tr>
      <w:tr>
        <w:trPr>
          <w:trHeight w:val="16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白玉星</w:t>
            </w:r>
          </w:p>
        </w:tc>
      </w:tr>
      <w:tr>
        <w:trPr>
          <w:trHeight w:val="21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葛开诚</w:t>
            </w:r>
          </w:p>
        </w:tc>
      </w:tr>
      <w:tr>
        <w:trPr>
          <w:trHeight w:val="15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王小</w:t>
            </w:r>
            <w:r>
              <w:rPr>
                <w:rFonts w:ascii="宋体;SimSun" w:hAnsi="宋体;SimSun" w:cs="宋体;SimSun" w:eastAsia="宋体;SimSun"/>
                <w:sz w:val="28"/>
              </w:rPr>
              <w:t>蔓</w:t>
            </w:r>
          </w:p>
        </w:tc>
      </w:tr>
      <w:tr>
        <w:trPr>
          <w:trHeight w:val="29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毅</w:t>
            </w:r>
          </w:p>
        </w:tc>
      </w:tr>
      <w:tr>
        <w:trPr>
          <w:trHeight w:val="19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汪国旋</w:t>
            </w:r>
          </w:p>
        </w:tc>
      </w:tr>
      <w:tr>
        <w:trPr>
          <w:trHeight w:val="15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路国栋</w:t>
            </w:r>
          </w:p>
        </w:tc>
      </w:tr>
      <w:tr>
        <w:trPr>
          <w:trHeight w:val="20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刘江非</w:t>
            </w:r>
          </w:p>
        </w:tc>
      </w:tr>
      <w:tr>
        <w:trPr>
          <w:trHeight w:val="21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刚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color w:val="FF0000"/>
          <w:sz w:val="24"/>
          <w:szCs w:val="24"/>
        </w:rPr>
      </w:pPr>
      <w:r>
        <w:rPr>
          <w:rFonts w:eastAsia="宋体;SimSun" w:cs="仿宋_GB2312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color w:val="FF0000"/>
          <w:sz w:val="36"/>
          <w:szCs w:val="36"/>
        </w:rPr>
      </w:pPr>
      <w:r>
        <w:rPr>
          <w:rFonts w:eastAsia="宋体;SimSun" w:cs="仿宋_GB2312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科幻作品征文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8"/>
      </w:tblGrid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探秘长平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洋</w:t>
            </w:r>
          </w:p>
        </w:tc>
      </w:tr>
      <w:tr>
        <w:trPr>
          <w:trHeight w:val="3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希望树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曾露瑶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常青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雪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初章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影</w:t>
            </w: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梦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蓝岳青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优秀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星之桥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业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最后一个瓶盖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杨丽丽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意识裂痕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王剑白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星球传奇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思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最遥远距离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平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《盛世虚空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菊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 w:eastAsia="宋体;SimSun"/>
          <w:b/>
          <w:sz w:val="36"/>
          <w:szCs w:val="36"/>
        </w:rPr>
        <w:t>美哉长大”摄影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者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全继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榕、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鑫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、杨佳宁、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灵、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、陈嘉伟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成敏珍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明娟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莹、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晶；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谨、段雨欣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星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婷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成敏珍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魁、于敬媛、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乐、姚梅丹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娟、段倩倩、樊星、李晓龙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、刘俊良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雪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娟、季霄鹏、许锐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敏萱、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娟、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唐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莲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子、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彭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军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筷子模型承载力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2126"/>
      </w:tblGrid>
      <w:tr>
        <w:trPr>
          <w:trHeight w:val="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于俊涛、陈祖炎、王中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学院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工学院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佳源、谷铮铮、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学院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韩宏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学院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建柏、张建武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源学院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翰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筑学院</w:t>
            </w:r>
          </w:p>
        </w:tc>
      </w:tr>
      <w:tr>
        <w:trPr>
          <w:trHeight w:val="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新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燕、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滢、姚兆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科技外文翻译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院级精品活动）</w:t>
      </w:r>
    </w:p>
    <w:tbl>
      <w:tblPr>
        <w:tblW w:w="7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7"/>
      </w:tblGrid>
      <w:tr>
        <w:trPr>
          <w:trHeight w:val="74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获奖人员</w:t>
            </w:r>
          </w:p>
        </w:tc>
      </w:tr>
      <w:tr>
        <w:trPr>
          <w:trHeight w:val="74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馨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月阳</w:t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琨、王艺璇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宇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丹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宝帅、冯广志、史永乐、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贺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图形图像设计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科技社团巡展活动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</w:tblGrid>
      <w:tr>
        <w:trPr>
          <w:trHeight w:val="54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奖名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丹、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琛；</w:t>
            </w:r>
          </w:p>
        </w:tc>
      </w:tr>
      <w:tr>
        <w:trPr>
          <w:trHeight w:val="80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文青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志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小俊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兆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坡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莎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；</w:t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韬凯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冲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作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帅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令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魁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师向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凡皓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将；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36"/>
          <w:szCs w:val="36"/>
        </w:rPr>
      </w:pPr>
      <w:r>
        <w:rPr>
          <w:rFonts w:eastAsia="宋体;SimSun" w:cs="仿宋_GB2312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网页设计大赛</w:t>
      </w:r>
    </w:p>
    <w:p>
      <w:pPr>
        <w:pStyle w:val="Normal"/>
        <w:jc w:val="center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（科技社团巡展活动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8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奖名次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霄、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晶、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轲；</w:t>
            </w:r>
          </w:p>
        </w:tc>
      </w:tr>
      <w:tr>
        <w:trPr>
          <w:trHeight w:val="121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镇生、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、李鸿鸣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胜超、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、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蒙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谷春斌、马雪超、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刚；</w:t>
            </w:r>
          </w:p>
        </w:tc>
      </w:tr>
      <w:tr>
        <w:trPr>
          <w:trHeight w:val="150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吕瀚驰、牛一凡、周博闻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心茹、耿清香、张严飞、秦崇哲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  迪、宋  蒙、陈青原、余志龙；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36"/>
          <w:szCs w:val="36"/>
        </w:rPr>
      </w:pPr>
      <w:r>
        <w:rPr>
          <w:rFonts w:eastAsia="宋体;SimSun" w:cs="仿宋_GB2312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FLASH</w:t>
      </w:r>
      <w:r>
        <w:rPr>
          <w:rFonts w:ascii="宋体;SimSun" w:hAnsi="宋体;SimSun" w:cs="宋体;SimSun" w:eastAsia="宋体;SimSun"/>
          <w:b/>
          <w:sz w:val="36"/>
          <w:szCs w:val="36"/>
        </w:rPr>
        <w:t>设计大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奖名次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慧、刘光明、吴世忠；</w:t>
            </w:r>
          </w:p>
        </w:tc>
      </w:tr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斌、刘瑞元、王露露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浪、严伟超、秦克玉；</w:t>
            </w:r>
          </w:p>
        </w:tc>
      </w:tr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瑶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丹、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灿、宋冬瑞、李同强；</w:t>
            </w:r>
          </w:p>
          <w:p>
            <w:pPr>
              <w:pStyle w:val="Normal"/>
              <w:spacing w:before="0" w:after="20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奇、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军、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丽、郭梦龙、梅衍梭；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GPS</w:t>
      </w:r>
      <w:r>
        <w:rPr>
          <w:rFonts w:ascii="宋体;SimSun" w:hAnsi="宋体;SimSun" w:cs="宋体;SimSun" w:eastAsia="宋体;SimSun"/>
          <w:b/>
          <w:sz w:val="36"/>
          <w:szCs w:val="36"/>
        </w:rPr>
        <w:t>大型寻宝活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奖名次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832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阳、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攀、李晓婷；</w:t>
            </w:r>
          </w:p>
        </w:tc>
      </w:tr>
      <w:tr>
        <w:trPr>
          <w:trHeight w:val="1113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柳茹、张丽珍、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轲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牛一凡、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木、吕翰弛；</w:t>
            </w:r>
          </w:p>
        </w:tc>
      </w:tr>
      <w:tr>
        <w:trPr>
          <w:trHeight w:val="125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、张祚蓬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帅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飞霞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皓、张亚卿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耀军、翟文博、董瑞婷；</w:t>
            </w:r>
          </w:p>
        </w:tc>
      </w:tr>
      <w:tr>
        <w:trPr>
          <w:trHeight w:val="2381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刚、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、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莹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邱明安、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慧、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翔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、王武兵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颖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啸、姜国寿、邵海旭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瑜涛、田洋洋、张国强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建宇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萌、周博文；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手机软件创意大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者</w:t>
            </w:r>
          </w:p>
        </w:tc>
      </w:tr>
      <w:tr>
        <w:trPr>
          <w:trHeight w:val="655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凯、谷春斌、关胜超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硕；</w:t>
            </w:r>
          </w:p>
        </w:tc>
      </w:tr>
      <w:tr>
        <w:trPr>
          <w:trHeight w:val="1118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敬、马雪超、王青山；</w:t>
            </w:r>
          </w:p>
        </w:tc>
      </w:tr>
      <w:tr>
        <w:trPr>
          <w:trHeight w:val="1516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凯南、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伋、吕梦妮、李小宁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秦克玉、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强、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、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飞；</w:t>
            </w:r>
          </w:p>
        </w:tc>
      </w:tr>
      <w:tr>
        <w:trPr>
          <w:trHeight w:val="212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富、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斌、王瑞娟、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轲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芦冰园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阳、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镭、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、吕翰弛、牛一凡、李建宇；</w:t>
            </w:r>
          </w:p>
        </w:tc>
      </w:tr>
      <w:tr>
        <w:trPr>
          <w:trHeight w:val="3086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豆豆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静、任云飞、韩智强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洺言、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坡、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敏、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熙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耿清香、李泽和、刘镇生、邱明安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柳茹、顾晓沁、支俊方、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阳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磊、吴世忠、马闹闹、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波；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MATLAB</w:t>
      </w:r>
      <w:r>
        <w:rPr>
          <w:rFonts w:ascii="宋体;SimSun" w:hAnsi="宋体;SimSun" w:cs="宋体;SimSun" w:eastAsia="宋体;SimSun"/>
          <w:b/>
          <w:sz w:val="36"/>
          <w:szCs w:val="36"/>
        </w:rPr>
        <w:t>图形设计大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026"/>
      </w:tblGrid>
      <w:tr>
        <w:trPr>
          <w:trHeight w:val="386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项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者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、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智；</w:t>
            </w:r>
          </w:p>
        </w:tc>
      </w:tr>
      <w:tr>
        <w:trPr>
          <w:trHeight w:val="92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俊霞、陈佳源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晓琰、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柯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康；</w:t>
            </w:r>
          </w:p>
        </w:tc>
      </w:tr>
      <w:tr>
        <w:trPr>
          <w:trHeight w:val="547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源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佳、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杰；</w:t>
            </w:r>
          </w:p>
        </w:tc>
      </w:tr>
      <w:tr>
        <w:trPr>
          <w:trHeight w:val="543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等奖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建超、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锐；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eastAsia="宋体;SimSun" w:cs="仿宋_GB2312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数学科学问答大赛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名次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</w:tr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洁；</w:t>
            </w:r>
          </w:p>
        </w:tc>
      </w:tr>
      <w:tr>
        <w:trPr>
          <w:trHeight w:val="463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佳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锦；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宋玉环、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栋、李阳阳；</w:t>
            </w:r>
          </w:p>
        </w:tc>
      </w:tr>
      <w:tr>
        <w:trPr>
          <w:trHeight w:val="976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、曹纪龙、郑亚男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窦成东、罗建超、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康；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120" w:leader="none"/>
        </w:tabs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三届快速建筑设计大赛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名次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</w:tr>
      <w:tr>
        <w:trPr>
          <w:trHeight w:val="516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晗；</w:t>
            </w:r>
          </w:p>
        </w:tc>
      </w:tr>
      <w:tr>
        <w:trPr>
          <w:trHeight w:val="638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溯凡、元莉魏；</w:t>
            </w:r>
          </w:p>
        </w:tc>
      </w:tr>
      <w:tr>
        <w:trPr>
          <w:trHeight w:val="69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文龙、刘琳君、刘禹坤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120" w:leader="none"/>
        </w:tabs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rPr>
          <w:rFonts w:ascii="宋体;SimSun" w:hAnsi="宋体;SimSun" w:eastAsia="宋体;SimSun" w:cs="仿宋_GB2312"/>
          <w:color w:val="FF0000"/>
          <w:sz w:val="24"/>
          <w:szCs w:val="24"/>
        </w:rPr>
      </w:pPr>
      <w:r>
        <w:rPr>
          <w:rFonts w:eastAsia="宋体;SimSun" w:cs="仿宋_GB2312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赛特网尚”杯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DOTA </w:t>
      </w:r>
      <w:r>
        <w:rPr>
          <w:rFonts w:ascii="宋体;SimSun" w:hAnsi="宋体;SimSun" w:cs="宋体;SimSun" w:eastAsia="宋体;SimSun"/>
          <w:b/>
          <w:sz w:val="36"/>
          <w:szCs w:val="36"/>
        </w:rPr>
        <w:t>电子竞技大赛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8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名次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r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</w:t>
            </w:r>
          </w:p>
        </w:tc>
      </w:tr>
      <w:tr>
        <w:trPr>
          <w:trHeight w:val="301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ko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</w:t>
            </w:r>
          </w:p>
        </w:tc>
      </w:tr>
      <w:tr>
        <w:trPr>
          <w:trHeight w:val="301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s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120" w:leader="none"/>
        </w:tabs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eastAsia="宋体;SimSun" w:cs="仿宋_GB2312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赛特网尚”杯魔兽争霸电子竞技大赛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992"/>
      </w:tblGrid>
      <w:tr>
        <w:trPr>
          <w:trHeight w:val="57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名称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k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</w:t>
            </w:r>
          </w:p>
        </w:tc>
      </w:tr>
      <w:tr>
        <w:trPr>
          <w:trHeight w:val="301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Tw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Zh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ea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</w:t>
            </w:r>
          </w:p>
        </w:tc>
      </w:tr>
      <w:tr>
        <w:trPr>
          <w:trHeight w:val="301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orever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战队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奇思妙想设计大赛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</w:tblGrid>
      <w:tr>
        <w:trPr>
          <w:trHeight w:val="5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名次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员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、王银平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浩、刘晓琴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宋嘉惟、詹云飞、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廸、张朝辉、史国栋、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靖；</w:t>
            </w:r>
          </w:p>
        </w:tc>
      </w:tr>
      <w:tr>
        <w:trPr>
          <w:trHeight w:val="172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琪、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毅、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蕾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牙中木、吴泰和、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帅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；</w:t>
            </w:r>
          </w:p>
        </w:tc>
      </w:tr>
      <w:tr>
        <w:trPr>
          <w:trHeight w:val="233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康宝雄、潘云龙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霞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丛、蒙绍夫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姬家星、张志辉、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旭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晓龙、王雷杰、陈振威；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12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360</w:t>
      </w:r>
      <w:r>
        <w:rPr>
          <w:rFonts w:ascii="宋体;SimSun" w:hAnsi="宋体;SimSun" w:cs="宋体;SimSun" w:eastAsia="宋体;SimSun"/>
          <w:b/>
          <w:sz w:val="36"/>
          <w:szCs w:val="36"/>
        </w:rPr>
        <w:t>浏览器插件大赛获奖名单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社团巡展活动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等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郝  魁 杜  飞 关胜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等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  帅 张作蓬 姜  浩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贾  琛 姜  磊 张成胜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  敬 安  龙 闫志军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等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  伟 张  强 刘震生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  鑫 侯  帅 支俊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  璐 张严飞 陈  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  晨 王  硕 邓  宏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before="0" w:after="2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9:00Z</dcterms:created>
  <dc:creator>Jude</dc:creator>
  <dc:description/>
  <cp:keywords/>
  <dc:language>en-US</dc:language>
  <cp:lastModifiedBy>HP</cp:lastModifiedBy>
  <dcterms:modified xsi:type="dcterms:W3CDTF">2012-02-24T05:19:00Z</dcterms:modified>
  <cp:revision>2</cp:revision>
  <dc:subject/>
  <dc:title>附件：第十届大学生科技节各竞赛活动获奖名单</dc:title>
</cp:coreProperties>
</file>