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宋体" w:hAnsi="小标宋;宋体" w:eastAsia="小标宋;宋体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宋体" w:hAnsi="小标宋;宋体" w:eastAsia="小标宋;宋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;微软雅黑" w:hAnsi="仿宋_GB2312;微软雅黑" w:eastAsia="仿宋_GB2312;微软雅黑" w:cs="宋体;SimSun"/>
                                  <w:color w:val="000000"/>
                                  <w:lang w:eastAsia="zh-CN" w:bidi="ar-SA" w:val="zh-CN"/>
                                </w:rPr>
                                <w:t>〔2011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;微软雅黑" w:hAnsi="仿宋_GB2312;微软雅黑" w:eastAsia="仿宋_GB2312;微软雅黑" w:cs="宋体;SimSun"/>
                                  <w:color w:val="000000"/>
                                  <w:lang w:eastAsia="zh-CN" w:bidi="ar-SA" w:val="en-US"/>
                                </w:rPr>
                                <w:t>10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宋体" w:hAnsi="小标宋;宋体" w:eastAsia="小标宋;宋体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宋体" w:hAnsi="小标宋;宋体" w:eastAsia="小标宋;宋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;微软雅黑" w:hAnsi="仿宋_GB2312;微软雅黑" w:eastAsia="仿宋_GB2312;微软雅黑" w:cs="宋体;SimSun"/>
                            <w:color w:val="000000"/>
                            <w:lang w:eastAsia="zh-CN" w:bidi="ar-SA" w:val="zh-CN"/>
                          </w:rPr>
                          <w:t>〔2011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;微软雅黑" w:hAnsi="仿宋_GB2312;微软雅黑" w:eastAsia="仿宋_GB2312;微软雅黑" w:cs="宋体;SimSun"/>
                            <w:color w:val="000000"/>
                            <w:lang w:eastAsia="zh-CN" w:bidi="ar-SA" w:val="en-US"/>
                          </w:rPr>
                          <w:t>10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sz w:val="44"/>
          <w:szCs w:val="44"/>
        </w:rPr>
      </w:pPr>
      <w:r>
        <w:rPr>
          <w:rFonts w:ascii="小标宋;宋体" w:hAnsi="小标宋;宋体" w:eastAsia="小标宋;宋体"/>
          <w:b/>
          <w:sz w:val="44"/>
          <w:szCs w:val="44"/>
        </w:rPr>
        <w:t>关于</w:t>
      </w:r>
      <w:r>
        <w:rPr>
          <w:rFonts w:ascii="小标宋;宋体" w:hAnsi="小标宋;宋体"/>
          <w:b/>
          <w:sz w:val="44"/>
          <w:szCs w:val="44"/>
        </w:rPr>
        <w:t>公布我校第十届大学生科技节各竞赛活动获奖名单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院（系）团委（团总支），各学生组织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为进一步弘扬科学精神、提高广大学生参与课外学术科技活动的积极性，提升我校大学生科技创新能力，营造良好的校园科技文化氛围，提高人才培养质量，为广大学生提供锻炼自我、展示自我、完善自我的平台，我校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举办了主题为“智慧点燃梦想，科技挑战未来”的第十届大学生科技节。在科技节各项活动的开展过程中，各有关单位高度重视、精心组织，广大学生积极响应、广泛参与，保障了各项活动的圆满举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本届大学生科技节共开展了十二项校级重点活动（第七届“挑战杯”大学生课外学术科技作品竞赛结果单独发文）、三十项院系精品活动、十一项科技社团巡展活动，现将竞赛活动获奖名单予以公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：第十届大学生科技节各竞赛活动获奖名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〇一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三十日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0500" cy="1466850"/>
                <wp:effectExtent l="635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467000"/>
                          <a:chOff x="0" y="0"/>
                          <a:chExt cx="527040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572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大学生科技节  竞赛活动  获奖名单通知 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022400"/>
                            <a:ext cx="2152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2011年7月20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pt;height:115.5pt" coordorigin="360,13140" coordsize="8300,2310">
                <v:rect id="shape_0" stroked="f" o:allowincell="f" style="position:absolute;left:360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7199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大学生科技节  竞赛活动  获奖名单通知 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3911" to="8639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抄送：共青团陕西省委，校党政领导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4691" to="8639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4750;width:338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2011年7月20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5390" to="8659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15:00Z</dcterms:created>
  <dc:creator>lenovo</dc:creator>
  <dc:description/>
  <cp:keywords/>
  <dc:language>en-US</dc:language>
  <cp:lastModifiedBy>lenovo</cp:lastModifiedBy>
  <dcterms:modified xsi:type="dcterms:W3CDTF">2012-03-01T12:11:00Z</dcterms:modified>
  <cp:revision>3</cp:revision>
  <dc:subject/>
  <dc:title/>
</cp:coreProperties>
</file>