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朝晖大学生活动中心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礼堂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安全防范制度及执行措施</w:t>
      </w:r>
    </w:p>
    <w:p>
      <w:pPr>
        <w:pStyle w:val="Normal"/>
        <w:ind w:firstLine="8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中心实行安全工作责任制，层层负责，落实到人，要把防火、防盗、防骚乱和闹事作为头等大事对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管理人员要严守工作岗位，认真履行职责，接受学校保卫科的安全培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活动中心要配齐、配全防火、防盗和应急灯等设施设备，注意防火、防盗、防非法操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管理人员要定期对灯光、线路等电器设备进行安全检查，发现问题及时处理，确保电器设备安全有效地工作，做到防患于未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管理人员和其他场地使用者，不得擅自乱接线、乱拉电线、私自安装其他电器设备，使用设备要严格遵守操作规程，不得超负荷运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场内严禁吸烟和明火，严禁携带一切易燃品和危及安全的化学药品入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大型集体活动由活动主办单位按规定报请公安处审批、登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加强安全巡视，保持过道畅通，楼梯光线充足；管理人员和主办单位要事先对参加活动人员进行必要的安全教育，防止意外事故的发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场地使用完毕后，活动主办单位要认真检查设施、设备，关好门窗，切断电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每次开展活动，管理人员必须提前半小时到现场，做好安全检查和准备工作，方可开放，对手续不全和没有事先安全教育的使用者，管理人员有权拒绝开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开展活动时，活动主办单位负责人员必须坚守工作岗位，严格操作规程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管理人员发现场内有吸烟者，应立即劝阻，对不听劝阻者，按规定请其离开活动场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活动主办单位开展活动时，如发现安全意外情况，要及时组织人员撤离，同时与有关部门联系，妥善处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3:00Z</dcterms:created>
  <dc:creator>姬国斌</dc:creator>
  <dc:description/>
  <cp:keywords/>
  <dc:language>en-US</dc:language>
  <cp:lastModifiedBy>姬国斌</cp:lastModifiedBy>
  <dcterms:modified xsi:type="dcterms:W3CDTF">2012-02-27T08:06:00Z</dcterms:modified>
  <cp:revision>6</cp:revision>
  <dc:subject/>
  <dc:title>朝晖大学生活动中心(礼堂)安全防火制度</dc:title>
</cp:coreProperties>
</file>