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朝晖大学生活动中心场地安全须知及安全员职责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安全须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全使用警告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每场活动必须把大礼堂所有通道和大门的门锁打开，并保持遮掩的状态，以保证安全通道畅通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使用规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礼堂的使用遵循先申请后使用、谁使用谁负责的原则。申请使用部门须至少提前三天以书面形式向团委提出申请，并由活动负责老师亲笔签字，送报团委审批后方可使用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方使用场地时，由各组织部门提出申请；社团活动应经由团委核准后提出申请。使用单位（主办单位）应确定专人负责联络和协调工作。对于学生组织举办的活动，必须安排教师或管理人员全程参与指导和管理。有专门的安全负责人带领安全负责小组检查礼堂内部情况（门禁状态，通风情况，防火安全）使用单位不得在大礼堂进行与书面申请不相符的活动，否则团委有权提出批评直至停止其使用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使用单位在布置场地及举办活动过程中，必须服从管理人员的安排。要自觉爱护大礼堂的设施，对损坏的设施要负责赔偿。未经允许，不得随意使用、移动或拆卸固定设施，不得随意在墙壁悬挂、张贴会议材料，不得擅拉电线及使用自带开关电源等电气设备。有关灯光、音响等设备必须由专业工作人员进行操作，其他人员不得擅自操作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意防火安全。严禁在礼堂内使用明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冷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严禁在礼堂内吸烟，严禁私自动用消防设施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凡遇大型活动，需上报保卫部及后勤管理处，使相关部门能积极做好安全防范和安全保卫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礼堂所有安全通道在活动时须同时开放，须有专人负责第一时间处理安全突发事件，如遇意外情况，及时向有关部门及领导报告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管理人员必须严格执行岗位职责，增强安全防范意识，定期检查，切实做好管理、服务工作。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安全员职责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疏散人员：如发生紧急情况需尽快疏散会场人员，人数应根据所在会场的安全通道数目决定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消防人员：熟练消防器材的使用，对存在安全隐患和突发事件要有预见性和防范手段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现场秩序维护：在活动期间将随意走动的人员安排到合适的座位上，让观众远离电线、大礼堂二楼围栏等危险地方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道具管理：对于危险道具，应安排专人妥善保管，并告知使用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2:00Z</dcterms:created>
  <dc:creator>计算机</dc:creator>
  <dc:description/>
  <cp:keywords/>
  <dc:language>en-US</dc:language>
  <cp:lastModifiedBy>姬国斌</cp:lastModifiedBy>
  <dcterms:modified xsi:type="dcterms:W3CDTF">2012-02-27T08:10:00Z</dcterms:modified>
  <cp:revision>14</cp:revision>
  <dc:subject/>
  <dc:title/>
</cp:coreProperties>
</file>