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奖项及名额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奖项：</w:t>
      </w:r>
    </w:p>
    <w:p>
      <w:pPr>
        <w:pStyle w:val="Normal"/>
        <w:spacing w:lineRule="auto" w:line="360"/>
        <w:ind w:firstLine="63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五四红旗团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五四红旗团支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869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其中学习型五四红旗团支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、创新性五四红旗团支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spacing w:lineRule="auto" w:line="360"/>
        <w:ind w:firstLine="63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优秀学生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研究生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大学生科技协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十佳学生社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百佳主题团日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青年志愿服务团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学生提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个人奖项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共青团五四奖章（含提名奖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团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%) 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团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%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社团工作先进个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（杰出）青年志愿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科技标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文艺标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园创业先锋个人（团队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个）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园文化优秀奖（校庆晚会专项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校团委各部门、校学生会、校研究生会、学生社团联合会、校科创协会申报相应名额的优秀团干部、优秀团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User</dc:creator>
  <dc:description/>
  <cp:keywords/>
  <dc:language>en-US</dc:language>
  <cp:lastModifiedBy>HP</cp:lastModifiedBy>
  <dcterms:modified xsi:type="dcterms:W3CDTF">2012-02-24T05:14:00Z</dcterms:modified>
  <cp:revision>2</cp:revision>
  <dc:subject/>
  <dc:title>评选奖项及名额</dc:title>
</cp:coreProperties>
</file>