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Arial Unicode MS" w:hAnsi="小标宋;Arial Unicode MS" w:eastAsia="小标宋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1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Arial Unicode MS" w:hAnsi="小标宋;Arial Unicode MS" w:eastAsia="小标宋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1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5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 w:before="0" w:after="156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关于评选表彰长安大学</w:t>
      </w: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2010-2011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学年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共青团先进集体、先进个人的通知</w:t>
      </w:r>
    </w:p>
    <w:p>
      <w:pPr>
        <w:pStyle w:val="Normal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（系）团委（团总支）、兴华学院团委、附属学校团委，各学生组织，各学生社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cs="仿宋_GB2312" w:eastAsia="仿宋_GB2312"/>
          <w:sz w:val="32"/>
          <w:szCs w:val="32"/>
        </w:rPr>
        <w:t>学年，我校各级团组织和广大团员青年以十七大精神为指导，深入贯彻科学发展观，积极践行创先争优活动，在校党委和团省委的正确领导下，紧密围绕学校中心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落实“三项工程”（新生教育工程、校园文化建设工程、队伍建设工程）和“三项计划”（优秀人才培养计划、创新创业与就业能力提升计划、奖励与资助计划），不断完善共青团育人体系，在</w:t>
      </w:r>
      <w:r>
        <w:rPr>
          <w:rFonts w:ascii="仿宋_GB2312" w:hAnsi="仿宋_GB2312" w:cs="仿宋_GB2312" w:eastAsia="仿宋_GB2312"/>
          <w:sz w:val="32"/>
          <w:szCs w:val="32"/>
        </w:rPr>
        <w:t>团员思想政治教育、校园科技文化活动、社会实践和青年志愿者服务、学生组织建设等各方面取得了可喜的成绩，涌现出了一批表现突出、成绩显著的集体和个人。为总结经验，树立典型，表彰先进，推进工作，进一步加强我校基层团组织的能力建设，推动共青团各项工作的开展，增强广大团员青年的荣誉感和责任感，提升我校共青团工作的水平，校团委决定全面启动</w:t>
      </w:r>
      <w:r>
        <w:rPr>
          <w:rFonts w:eastAsia="仿宋_GB2312" w:cs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cs="仿宋_GB2312" w:eastAsia="仿宋_GB2312"/>
          <w:sz w:val="32"/>
          <w:szCs w:val="32"/>
        </w:rPr>
        <w:t>年度长安大学共青团系统评优工作。现将有关事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评优共设立五四红旗团委、五四红旗团支部、优秀学生会、优秀研究生会、优秀大学生科技创新与创业协会、十佳学生社团、百佳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主题团日活动、优秀青年志愿服务团队、优秀学生提案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集体奖项和共青团五四奖章（提名奖）、优秀团干部、优秀团员、社团工作先进个人、优秀（杰出）青年志愿者、学生科技标兵、学生文艺标兵、校园创业先锋个人（团队）、校园文化优秀奖（校庆晚会专项）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个人奖项（具体评选奖项名额、评选标准和评选程序附后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基层团组织要高度重视，加强领导，严密组织，确保评优工作顺利进行。根据评优工作的整体安排，按评选标准和评选程序，认真做好本单位先进集体与先进个人的评选推荐工作。各单位要及时将评选确定名单向广大同学进行公示。各院（系）团委（团总支）将各奖项评选名单，相关申报表及评优材料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报校团委组织部，需要提交的电子版发至</w:t>
      </w:r>
      <w:r>
        <w:rPr>
          <w:rFonts w:eastAsia="仿宋_GB2312" w:cs="仿宋_GB2312" w:ascii="仿宋_GB2312" w:hAnsi="仿宋_GB2312"/>
          <w:sz w:val="32"/>
          <w:szCs w:val="32"/>
        </w:rPr>
        <w:t>xtwzzb@chd.edu.cn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所有材料纸质版、电子版以院（系）为单位统一报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评选名单经校团委确定后统一进行表彰奖励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评选奖项及名额</w:t>
      </w:r>
    </w:p>
    <w:p>
      <w:pPr>
        <w:pStyle w:val="Normal"/>
        <w:numPr>
          <w:ilvl w:val="0"/>
          <w:numId w:val="0"/>
        </w:numPr>
        <w:spacing w:lineRule="exact" w:line="600"/>
        <w:ind w:firstLine="960"/>
        <w:outlineLvl w:val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选标准及评选程序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优秀学生会、优秀研究生会、优秀大学生科技协会、十佳学生社团评选细则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评选奖项申报表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各院系奖项评选名单汇总表</w:t>
      </w:r>
    </w:p>
    <w:p>
      <w:pPr>
        <w:pStyle w:val="Normal"/>
        <w:spacing w:lineRule="exact" w:line="600"/>
        <w:ind w:firstLine="960"/>
        <w:jc w:val="right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right="640" w:firstLine="960"/>
        <w:jc w:val="righ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;Arial Unicode MS" w:eastAsia="仿宋;Arial Unicode MS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一年四月九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2010-2011学年 共青团 五四表彰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共青团陕西省委，校党政领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1年4月20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2010-2011学年 共青团 五四表彰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共青团陕西省委，校党政领导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1年4月20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3:00Z</dcterms:created>
  <dc:creator>edoasadmin</dc:creator>
  <dc:description/>
  <cp:keywords/>
  <dc:language>en-US</dc:language>
  <cp:lastModifiedBy>HP</cp:lastModifiedBy>
  <dcterms:modified xsi:type="dcterms:W3CDTF">2012-02-24T05:13:00Z</dcterms:modified>
  <cp:revision>2</cp:revision>
  <dc:subject/>
  <dc:title/>
</cp:coreProperties>
</file>