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241"/>
        <w:rPr>
          <w:sz w:val="48"/>
          <w:szCs w:val="48"/>
        </w:rPr>
      </w:pPr>
      <w:r>
        <w:rPr>
          <w:rFonts w:ascii="ˎ̥;Times New Roman" w:hAnsi="ˎ̥;Times New Roman" w:cs="宋体;SimSun"/>
          <w:b/>
          <w:sz w:val="48"/>
          <w:szCs w:val="48"/>
        </w:rPr>
        <w:t>陕西省第四届科普知识竞赛参考资料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  <w:t xml:space="preserve">1C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C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3C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4B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C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 6C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7C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8A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9C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0A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  <w:t xml:space="preserve">11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2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3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4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5A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6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7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18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9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A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  <w:t xml:space="preserve">21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2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3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4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5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6A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27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8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9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0C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  <w:t xml:space="preserve">31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2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3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4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5A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36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7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8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9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0B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  <w:t xml:space="preserve">41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42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3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44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45B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46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7A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48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49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50A 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  <w:t xml:space="preserve">51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2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3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4C</w:t>
      </w:r>
      <w:r>
        <w:rPr>
          <w:sz w:val="30"/>
          <w:szCs w:val="30"/>
        </w:rPr>
        <w:t xml:space="preserve">  55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6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7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8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9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60A 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  <w:t xml:space="preserve">61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2A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63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64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5B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66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7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68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69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0C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  <w:t xml:space="preserve">71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2A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73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4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75C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76A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77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78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79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0B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  <w:t xml:space="preserve">81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82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83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4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85B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86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7A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88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9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90c</w:t>
      </w:r>
    </w:p>
    <w:p>
      <w:pPr>
        <w:pStyle w:val="HTML"/>
        <w:spacing w:lineRule="atLeast" w:line="330"/>
        <w:rPr/>
      </w:pPr>
      <w:r>
        <w:rPr>
          <w:sz w:val="30"/>
          <w:szCs w:val="30"/>
        </w:rPr>
        <w:t>91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92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3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94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95A  96B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97C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98B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99A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00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57:00Z</dcterms:created>
  <dc:creator>Administrator</dc:creator>
  <dc:description/>
  <cp:keywords/>
  <dc:language>en-US</dc:language>
  <cp:lastModifiedBy>lenovo</cp:lastModifiedBy>
  <dcterms:modified xsi:type="dcterms:W3CDTF">2011-12-01T04:29:00Z</dcterms:modified>
  <cp:revision>3</cp:revision>
  <dc:subject/>
  <dc:title/>
</cp:coreProperties>
</file>