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：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28"/>
        </w:rPr>
        <w:t>长安大学第七届“挑战杯”大学生创业计划竞赛时间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64"/>
      </w:tblGrid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安排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立项论证阶段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培训宣传阶段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作品收集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创业先锋挑战赛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复赛阶段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赛阶段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竞赛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竞赛</w:t>
            </w:r>
          </w:p>
        </w:tc>
      </w:tr>
      <w:tr>
        <w:trPr>
          <w:trHeight w:val="9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9:00Z</dcterms:created>
  <dc:creator>lenovo</dc:creator>
  <dc:description/>
  <cp:keywords/>
  <dc:language>en-US</dc:language>
  <cp:lastModifiedBy>郑玮华</cp:lastModifiedBy>
  <dcterms:modified xsi:type="dcterms:W3CDTF">2011-10-20T12:33:00Z</dcterms:modified>
  <cp:revision>6</cp:revision>
  <dc:subject/>
  <dc:title>附件五  长安大学第七届“挑战杯”大学生创业计划大赛的竞赛时间表</dc:title>
</cp:coreProperties>
</file>