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团结凝结智慧，合作创造辉煌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</w:t>
      </w:r>
      <w:r>
        <w:rPr>
          <w:rFonts w:eastAsia="黑体" w:cs="黑体" w:ascii="黑体" w:hAnsi="黑体"/>
          <w:b/>
          <w:sz w:val="30"/>
          <w:szCs w:val="30"/>
        </w:rPr>
        <w:t>“</w:t>
      </w:r>
      <w:r>
        <w:rPr>
          <w:rFonts w:ascii="黑体" w:hAnsi="黑体" w:cs="黑体" w:eastAsia="黑体"/>
          <w:b/>
          <w:sz w:val="30"/>
          <w:szCs w:val="30"/>
        </w:rPr>
        <w:t>芙蓉学子</w:t>
      </w:r>
      <w:r>
        <w:rPr>
          <w:rFonts w:eastAsia="黑体" w:cs="黑体" w:ascii="黑体" w:hAnsi="黑体"/>
          <w:b/>
          <w:sz w:val="30"/>
          <w:szCs w:val="30"/>
        </w:rPr>
        <w:t>·</w:t>
      </w:r>
      <w:r>
        <w:rPr>
          <w:rFonts w:ascii="黑体" w:hAnsi="黑体" w:cs="黑体" w:eastAsia="黑体"/>
          <w:b/>
          <w:sz w:val="30"/>
          <w:szCs w:val="30"/>
        </w:rPr>
        <w:t>团队合作奖”申报事迹材料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这样一个团队，她热情似火，温暖如家；有这样一个团队，她海纳百川，同心同德；有这样一个团队，她不畏挑战，敢打敢拼；有这样一个团队，她豪情万丈，永不言退……</w:t>
      </w:r>
    </w:p>
    <w:p>
      <w:pPr>
        <w:pStyle w:val="Normal"/>
        <w:widowControl/>
        <w:ind w:right="-2" w:firstLine="48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．团结友爱的高效团队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成立至今，她</w:t>
      </w:r>
      <w:r>
        <w:rPr>
          <w:rFonts w:ascii="宋体" w:hAnsi="宋体" w:cs="宋体"/>
          <w:sz w:val="28"/>
          <w:szCs w:val="28"/>
        </w:rPr>
        <w:t>在校党委的大力支持下、校团委的直接领导下，</w:t>
      </w:r>
      <w:r>
        <w:rPr>
          <w:rFonts w:ascii="宋体" w:hAnsi="宋体" w:cs="宋体"/>
          <w:sz w:val="28"/>
          <w:szCs w:val="28"/>
        </w:rPr>
        <w:t>牢记“提高学生科技创新能力、引领学生自主创业潮流、全面提高学生综合素质”的宗旨，团结协作、开拓创新，开展内容丰富、形式多样、特色鲜明的科技创新与创业活动，多次受到西安电视台、西安教育电视台、三秦都市报、华商报、陕西电台和中国大学生在线等众多知名媒体的报道和好评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制度建设方面，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完善财务管理制度、会议制度、值班制度等系列实用性强的规章制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这些制度的规范下，她一路高歌猛进，各项工作紧张有序地开展；组织氛围方面，她开展“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之约”谈心工程，加强干部间的交流互信，提高团队的凝聚力和战斗力；对外合作方面，她始终坚信“他山之石可以攻玉”，积极走访和学习其他高校优秀学生组织，主动学习兄弟学生组织优点，切实引导和服务下属学生组织。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始终以“在合作中发展，在学习中进步”为信条，在实践中不断前行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千人同心，则得千人之力”，她始终坚持吸引优秀人才，凝结智慧，着力打造富有凝聚力的优秀团队；“众人拾柴火焰高”，她集思广益，群策群力，意气风发，昂首前进；“一路求索，一路前行”，她勇于探索，善于总结，一步一个脚印，茁壮成长！</w:t>
      </w:r>
    </w:p>
    <w:p>
      <w:pPr>
        <w:pStyle w:val="Normal"/>
        <w:widowControl/>
        <w:ind w:right="-2" w:firstLine="48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．特色鲜明的精品活动</w:t>
      </w:r>
    </w:p>
    <w:p>
      <w:pPr>
        <w:pStyle w:val="Normal"/>
        <w:ind w:first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长安大学学生科技创新成果展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长安大学学生科技创新成果展盛大举行。学工部、科技处和校团委领导应邀出席，西安电视台、华商报等主流媒体出席现场并报道。来自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个学院、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科技类社团的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余件优秀作品在模型区、电子区、机械区、船模区、挑战杯专区、智能车专区等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个展区展出。活动对营造我校浓厚科技氛围，推进我校科技创新发展产生了积极作用，为母校六十华诞献上了一份精美礼物。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盛大的展出背后，是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人并肩作战的激情岁月，是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人挑灯夜战的艰苦日子，是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人意气风发的昂扬斗志。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人，始终以严谨的态度，吃苦耐劳的精神，齐心协力保证每一个环节的顺利进行。</w:t>
      </w:r>
    </w:p>
    <w:p>
      <w:pPr>
        <w:pStyle w:val="Normal"/>
        <w:ind w:first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长安大学第七届“挑战杯”课外学术科技作品竞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秉承“一路求索、一路前行”的理念，年轻的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敢于尝试，勇于担当，在校团委指导老师的大力指导，她毅然挑起承办我校第七届“挑战杯”课外学术科技作品竞赛的重任。立项、培训、中期检查、终审答辩、省赛布展，每一个环节都是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人团结协作的身影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，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圆满地完成了我校第七届“挑战杯”课外学术科技作品竞赛的校级终审答辩工作。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三天，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协助校团委主管老师，出色完成本届“挑战杯”省赛布展工作。</w:t>
      </w:r>
    </w:p>
    <w:p>
      <w:pPr>
        <w:pStyle w:val="Normal"/>
        <w:ind w:firstLine="48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辛勤付出换来我校“挑战杯”佳绩：我校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件作品入围终审决赛，最终获得特等奖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件，一等奖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件，二等奖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件，三等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件，并以团体总分第一的成绩捧得竞赛最高荣誉“挑战杯”，实现了我校夺得“挑战杯”竞赛的历史性突破。</w:t>
      </w:r>
    </w:p>
    <w:p>
      <w:pPr>
        <w:pStyle w:val="Normal"/>
        <w:widowControl/>
        <w:ind w:right="-2"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大学生科技创新教育基地挂牌仪式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，在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的组织下，我校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余科技骨干前往陕西省自然博物馆，参加长安大学大学生科技创新教育挂牌仪式。校团委张骞文书记出席仪式并发表重要讲话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初谈到深入再到实施，历时半年之余，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积极与陕西省自然博物馆保持紧密联系，及时地向校团委主管老师汇报和请示工作。经过一系列的努力，我校大学生科技创新教育基地终于在陕西省自然博物馆挂牌成立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学生科技创新教育基地的建立，为我校学子课外科技创新活动提供了更广阔的天地，是我校学生组织与社会合作的又一突破。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人始终以团结协作、开拓创新的精神不断寻求新的活动载体，为我校学生科技创新与创业工作增砖添瓦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珠海拾遗，其他特色活动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积极开展内容丰富、形式多样和特色鲜明的科技创新与创业活动：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“科创迎新展”、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长安大学在校大学生创业情况摸底调查、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百万学子青年创业计划宣讲会、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长安大学“创业先锋”挑战赛、西部高校典型案例库搜集、应邀参加西安理工大学“理奥杯”科技节开幕式暨高校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经验交流会、赴西安电子科技大学参观学习第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届“星火杯”作品展、组织召开“西安高校科协工作交流会议”</w:t>
      </w:r>
      <w:r>
        <w:rPr>
          <w:rFonts w:ascii="宋体" w:hAnsi="宋体" w:cs="宋体"/>
          <w:sz w:val="28"/>
          <w:szCs w:val="28"/>
        </w:rPr>
        <w:t>……</w:t>
      </w:r>
    </w:p>
    <w:p>
      <w:pPr>
        <w:pStyle w:val="Normal"/>
        <w:ind w:first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 xml:space="preserve">精诚所至，金石为开”， 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分别荣获了“恒安 爱改变生活”大学生创业大赛“优秀执行团队”奖，第二届“赛伯乐”杯杭州市大学生创业大赛“优秀组织奖”。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将以此为基石，团结协作，奋发前进！</w:t>
      </w:r>
    </w:p>
    <w:p>
      <w:pPr>
        <w:pStyle w:val="Normal"/>
        <w:widowControl/>
        <w:ind w:right="-2" w:firstLine="48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． 继往开来，团结奋进再创新辉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回首过去，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人披荆斩棘，同舟共济；展望未来，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人将乘风破浪，继往开来。在学校领导的高度重视下，在指导老师的悉心帮助下，在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人的团结协作和辛勤努力下，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 xml:space="preserve">将实践“科技点燃激情，创业成就梦想 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的口号，团结奋进，增强凝聚力和战斗力。我们坚信，一个团结的集体，一个有凝聚力的组织必将所向披靡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是一团火，就让熊熊的烈焰点燃科技的激情！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是一片海，就让滔滔的热浪扬起创业的梦想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qifeng</dc:creator>
  <dc:description/>
  <dc:language>en-US</dc:language>
  <cp:lastModifiedBy>shiyong</cp:lastModifiedBy>
  <dcterms:modified xsi:type="dcterms:W3CDTF">2011-09-25T10:43:00Z</dcterms:modified>
  <cp:revision>52</cp:revision>
  <dc:subject/>
  <dc:title>团结凝结智慧，合作创造辉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