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用热情点燃梦想，凭拼搏成就未来</w:t>
      </w:r>
    </w:p>
    <w:p>
      <w:pPr>
        <w:pStyle w:val="Subtitle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eastAsia="黑体"/>
          <w:sz w:val="30"/>
          <w:szCs w:val="30"/>
        </w:rPr>
        <w:t>芙蓉学子</w:t>
      </w:r>
      <w:r>
        <w:rPr>
          <w:rFonts w:eastAsia="黑体" w:ascii="黑体" w:hAnsi="黑体"/>
          <w:sz w:val="30"/>
          <w:szCs w:val="30"/>
        </w:rPr>
        <w:t>·</w:t>
      </w:r>
      <w:r>
        <w:rPr>
          <w:rFonts w:ascii="黑体" w:hAnsi="黑体" w:eastAsia="黑体"/>
          <w:sz w:val="30"/>
          <w:szCs w:val="30"/>
        </w:rPr>
        <w:t>感动长大奖”申报事迹材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曾经为了搞好学习，他每天雷打不动地熬夜自习两个小时以上；曾经为了完成学校学院工作，他在酷暑寒冬熬了无数个通宵；曾经为了提升自己科研学术能力，他连续三年放弃了暑假回家的机会，忍受刻骨乡思，留在学校努力钻研，只为了心中那份锻炼自我的决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就是他，一个普通而不平凡的男孩，一个越战越勇、顽强奋进的男孩。凭着对理想的追求，他虽在学校身兼数职却仍然取得了专业第一名。凭着自己顽强的意志和不懈的努力，他获得了一项国际级竞赛奖励，一项国家级奖励，一项省级竞赛奖励，和十多项校级以上荣誉。凭着自己的集体荣誉感和责任心，他作为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学院学生会主席，曾参与组织、策划了十多次省级、校级大型活动。凭着自己对学校的热爱，他参与了多个校级网站的制作。这一切的优良品质和良好作风，都使他脱颖而出，现保送至北京航空航天大学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习标兵：他用拼搏感动长大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他刻苦学习，努力务实。大学两年多来，他始终牢记：学习是学生的第一要务。在过去的两年中，他抓紧分分秒秒努力学习专业知识，同时博览群书，拓宽知识面。“宝剑锋从磨砺出，梅花香自苦寒来。”在老师、同学们的指导和帮助下，他取得了优异的成绩：大学前三年文化课成绩专业第一名，专业综合成绩第一名。看着自己用汗水换来的成绩，他知道自己在不断进步，但同时也不断告诫自己要加倍努力，争取更好的成绩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工作楷模：他用奉献感动长大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学习之余，他还非常热衷学生工作，大一期间曾担任了某学生组织网络部、某学生组织办公室及某学生组织三个校级组织的干事。由于大一时出色的工作，他在大二时被任命为某学生组织网络部部长，在此期间他独自一人完成了校社联网站的制作，有效得宣传了我校社团工作情况。此外，他还参与和组织了多项省级、校级活动，锻炼自己的同时，也服务了广大同学，受到了广大师生的一致好评。大三期间，他被任命为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学院的学生会主席，这一年他在学习任务极为繁重的情况下，继续奉献自己休息的时间去完成学生会的工作，为学院学生会工作做出了突出贡献，在最终的优秀学生会评比中，他带领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学院学生会以总评第一的好成绩获得了“优秀学生会”称号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放眼未来：他用成就感动长大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他立足专业，全面发展。作为一名工科的学生他深知动手能力的重要性，因此，在学习专业知识的同时，他积极参加各项课外活动，将专业知识付诸实践。大一期间他参加了西安建筑科技大学某导师的物流课题组，并圆满完成了工作。上大学以来的三次暑假，他都放弃了自己几乎全部休息时间，留在学校向着自己的理想顽强拼搏。大一暑假他参加了网页设计培训班，在老师的悉心辅导和团队的奋力拼搏下，经过了一个多月的奋斗，终于顺利结业，后来，他利用当时所学的技能，参与了多个校级网站的设计制作，为学校的网络建设做了一定的贡献。大二暑假，他参加了暑期的数学建模培训，作为团队队长的他，在培训过程中，自强不息，顽强努力，顶着当时西安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cs="宋体" w:ascii="宋体" w:hAnsi="宋体"/>
          <w:sz w:val="28"/>
          <w:szCs w:val="28"/>
        </w:rPr>
        <w:t>°</w:t>
      </w:r>
      <w:r>
        <w:rPr>
          <w:rFonts w:ascii="宋体" w:hAnsi="宋体" w:cs="宋体"/>
          <w:sz w:val="28"/>
          <w:szCs w:val="28"/>
        </w:rPr>
        <w:t>的高温完成了培训，在培训结束后的模拟赛中，他们的论文得到了多为建模教练的肯定，部分论文甚至作为范文提供给其他队伍参考，最终，他带领队伍参加美国国际数学建模竞赛，最终获得了国际二等奖的好成绩。在参加数学建模的同时，他还带队参加了“挑战杯”课外学术竞赛，并通过自己的不懈努力成为了学校的重点资助项目，获得了学校的最高资助，最终，他的团队在今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的长安大学“挑战杯”课外学术竞赛中获得了特等奖，并在今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的陕西省“挑战杯”课外学术竞赛中获得了一等奖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有人说过，世界上最令人感动的不是一瞬间的丰功伟绩，而是在平凡中不自觉地表现出的那种永恒的精神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8"/>
          <w:szCs w:val="28"/>
        </w:rPr>
        <w:t>这句话，也许就是他的写照。看过他的</w:t>
      </w:r>
      <w:r>
        <w:rPr>
          <w:rFonts w:cs="宋体" w:ascii="宋体" w:hAnsi="宋体"/>
          <w:kern w:val="0"/>
          <w:sz w:val="28"/>
          <w:szCs w:val="28"/>
        </w:rPr>
        <w:t>QQ</w:t>
      </w:r>
      <w:r>
        <w:rPr>
          <w:rFonts w:ascii="宋体" w:hAnsi="宋体" w:cs="宋体"/>
          <w:kern w:val="0"/>
          <w:sz w:val="28"/>
          <w:szCs w:val="28"/>
        </w:rPr>
        <w:t>签名，“只要你记得呼吸，梦想就能称为现实。”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我无法想象在他心中装着一个多大的梦想，但我知道他的努力，他的真诚，一定会让他的路越走越宽广。这就是他，用顽强的拼搏和无私的奉献感动了长大，感动了我们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获荣誉及奖项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国家奖学金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美国国际数学建模国际二等奖；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“挑战杯”陕西省课外学术竞赛一等奖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长安大学“共青团五四奖章”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“挑战杯”长安大学课外学术竞赛特等奖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中航电测一等奖学金（学院最高奖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）长安大学“社会实践先进个人”称号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）长安大学“优秀团干部”称号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）长安大学“优秀团员”称号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）长安大学“学生会先进个人”称号；</w:t>
      </w:r>
    </w:p>
    <w:p>
      <w:pPr>
        <w:pStyle w:val="Normal"/>
        <w:ind w:firstLine="560"/>
        <w:rPr/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）暑期生产实习“优秀程序员”称号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46:00Z</dcterms:created>
  <dc:creator>zhaidonglin</dc:creator>
  <dc:description/>
  <dc:language>en-US</dc:language>
  <cp:lastModifiedBy>LeeZzzong</cp:lastModifiedBy>
  <dcterms:modified xsi:type="dcterms:W3CDTF">2011-09-28T02:59:00Z</dcterms:modified>
  <cp:revision>9</cp:revision>
  <dc:subject/>
  <dc:title>他，一个普通而不平凡的男孩，一个越战越勇的男孩，一个自强不息，顽强奋进的男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