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青春中绽放感动之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“</w:t>
      </w:r>
      <w:r>
        <w:rPr>
          <w:rFonts w:ascii="黑体" w:hAnsi="黑体" w:eastAsia="黑体"/>
          <w:b/>
          <w:sz w:val="30"/>
          <w:szCs w:val="30"/>
        </w:rPr>
        <w:t>芙蓉学子</w:t>
      </w:r>
      <w:r>
        <w:rPr>
          <w:rFonts w:eastAsia="黑体" w:ascii="黑体" w:hAnsi="黑体"/>
          <w:b/>
          <w:sz w:val="30"/>
          <w:szCs w:val="30"/>
        </w:rPr>
        <w:t>·</w:t>
      </w:r>
      <w:r>
        <w:rPr>
          <w:rFonts w:ascii="黑体" w:hAnsi="黑体" w:eastAsia="黑体"/>
          <w:b/>
          <w:sz w:val="30"/>
          <w:szCs w:val="30"/>
        </w:rPr>
        <w:t>感动长大”奖申报事迹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生命的用途不在长短，而在于我们怎样利用它。许多人活得日子并不多，却活了很长久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蒙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" w:before="0" w:after="0"/>
        <w:ind w:left="0" w:right="0" w:firstLine="57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他，总被别人的善行所感动，希望自己将善行传承下去。曾几何时，孔子感叹他没有遇见一个热爱天下，心怀大爱的人。两千年后，他坚守着“普仁”承诺，践行着“感动”精神。作为一名中共党员，他曾任某校级组织常务副主席，历任军训临时负责人、团支书、某校级组织部长、挂职某校级组织主席助理、校团委兼职副部长，获得奖项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余项。在不同的岗位上，他把奉献当成了一种习惯，一种信仰，一种动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先进团员的代表</w:t>
      </w:r>
      <w:r>
        <w:rPr>
          <w:rFonts w:ascii="宋体" w:hAnsi="宋体" w:cs="宋体"/>
          <w:b/>
          <w:color w:val="000000"/>
          <w:sz w:val="24"/>
          <w:szCs w:val="24"/>
        </w:rPr>
        <w:t>——</w:t>
      </w:r>
      <w:r>
        <w:rPr>
          <w:rFonts w:ascii="宋体" w:hAnsi="宋体" w:cs="宋体"/>
          <w:b/>
          <w:sz w:val="28"/>
          <w:szCs w:val="28"/>
        </w:rPr>
        <w:t>他用真情感动同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" w:before="0" w:after="0"/>
        <w:ind w:left="0" w:right="0" w:firstLine="15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人生的意义，在于付出而不是索取。”自踏入长安大学那一刻起，他就把为同学服务当成自己生活的重心。想同学之所想，急同学之所急，军训时为了减轻同学的压力，作为军训临时负责人的他给全连同学买药送水，早晨比大家早起半个小时叫大家起床，晚上比大家晚回一个小时总结当天工作。为了服务班级同学，他竞选成为班级团支书。同学再小的事，在他眼里也是大事。适逢汶川地震一周年，为了让家在震区的同学感到同学的关心，他组织“纪念汶川地震一周年，心系震区同学生活”活动；为了让同学们牢记美好生活的来之不易，他组织“清明烈士陵园追思”活动。发源于内心的执着，实践于关心的动力，由于他的努力，班级获得了校“五四红旗团支部”荣誉称号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" w:before="0" w:after="0"/>
        <w:ind w:left="0" w:right="0" w:firstLine="100"/>
        <w:textAlignment w:val="auto"/>
        <w:rPr>
          <w:rFonts w:ascii="宋体" w:hAnsi="宋体" w:cs="Times New Roman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“</w:t>
      </w:r>
      <w:r>
        <w:rPr>
          <w:rFonts w:ascii="宋体" w:hAnsi="宋体" w:cs="Times New Roman"/>
          <w:kern w:val="2"/>
          <w:sz w:val="28"/>
          <w:szCs w:val="28"/>
        </w:rPr>
        <w:t>服务同学的道路上没有终点”。他倡导互助之风洒遍校园，已是部长的他，组织“</w:t>
      </w:r>
      <w:r>
        <w:rPr>
          <w:rFonts w:cs="Times New Roman" w:ascii="宋体" w:hAnsi="宋体"/>
          <w:kern w:val="2"/>
          <w:sz w:val="28"/>
          <w:szCs w:val="28"/>
        </w:rPr>
        <w:t>12.5</w:t>
      </w:r>
      <w:r>
        <w:rPr>
          <w:rFonts w:ascii="宋体" w:hAnsi="宋体" w:cs="Times New Roman"/>
          <w:kern w:val="2"/>
          <w:sz w:val="28"/>
          <w:szCs w:val="28"/>
        </w:rPr>
        <w:t>世界志愿者日</w:t>
      </w:r>
      <w:r>
        <w:rPr>
          <w:rFonts w:cs="Times New Roman" w:ascii="宋体" w:hAnsi="宋体"/>
          <w:kern w:val="2"/>
          <w:sz w:val="28"/>
          <w:szCs w:val="28"/>
        </w:rPr>
        <w:t>--</w:t>
      </w:r>
      <w:r>
        <w:rPr>
          <w:rFonts w:ascii="宋体" w:hAnsi="宋体" w:cs="Times New Roman"/>
          <w:kern w:val="2"/>
          <w:sz w:val="28"/>
          <w:szCs w:val="28"/>
        </w:rPr>
        <w:t>我们在行动”大型志愿展会、第一届“交流与发展</w:t>
      </w:r>
      <w:r>
        <w:rPr>
          <w:rFonts w:cs="Times New Roman" w:ascii="宋体" w:hAnsi="宋体"/>
          <w:kern w:val="2"/>
          <w:sz w:val="28"/>
          <w:szCs w:val="28"/>
        </w:rPr>
        <w:t>--</w:t>
      </w:r>
      <w:r>
        <w:rPr>
          <w:rFonts w:ascii="宋体" w:hAnsi="宋体" w:cs="Times New Roman"/>
          <w:kern w:val="2"/>
          <w:sz w:val="28"/>
          <w:szCs w:val="28"/>
        </w:rPr>
        <w:t>陕西省高校志愿者论坛”。令他没想到的是，这次活动得到了团省委和校团委的高度重视，团省委副书记张小平、志工部部长王军民等领导莅临指导并对此次活动给予了高度评价，这又成为他积极发展的不竭源泉。而后，他组织第二届中国杯插花节志愿者招募、</w:t>
      </w:r>
      <w:r>
        <w:rPr>
          <w:rFonts w:cs="Times New Roman" w:ascii="宋体" w:hAnsi="宋体"/>
          <w:kern w:val="2"/>
          <w:sz w:val="28"/>
          <w:szCs w:val="28"/>
        </w:rPr>
        <w:t>2010</w:t>
      </w:r>
      <w:r>
        <w:rPr>
          <w:rFonts w:ascii="宋体" w:hAnsi="宋体" w:cs="Times New Roman"/>
          <w:kern w:val="2"/>
          <w:sz w:val="28"/>
          <w:szCs w:val="28"/>
        </w:rPr>
        <w:t>清明公祭黄帝陵志愿者招募等一系列志愿者招募工作。面对</w:t>
      </w:r>
      <w:r>
        <w:rPr>
          <w:rFonts w:cs="Times New Roman" w:ascii="宋体" w:hAnsi="宋体"/>
          <w:kern w:val="2"/>
          <w:sz w:val="28"/>
          <w:szCs w:val="28"/>
        </w:rPr>
        <w:t>5000</w:t>
      </w:r>
      <w:r>
        <w:rPr>
          <w:rFonts w:ascii="宋体" w:hAnsi="宋体" w:cs="Times New Roman"/>
          <w:kern w:val="2"/>
          <w:sz w:val="28"/>
          <w:szCs w:val="28"/>
        </w:rPr>
        <w:t>余人的面试，他处理得当，受到了同学们的尊敬。他本人也获得了校“优秀共青团员”、 校“优秀青年志愿者”等荣誉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优秀党员的代表</w:t>
      </w:r>
      <w:r>
        <w:rPr>
          <w:rFonts w:ascii="宋体" w:hAnsi="宋体" w:cs="宋体"/>
          <w:b/>
          <w:color w:val="000000"/>
          <w:sz w:val="24"/>
          <w:szCs w:val="24"/>
        </w:rPr>
        <w:t>——</w:t>
      </w:r>
      <w:r>
        <w:rPr>
          <w:rFonts w:ascii="宋体" w:hAnsi="宋体" w:cs="宋体"/>
          <w:b/>
          <w:sz w:val="28"/>
          <w:szCs w:val="28"/>
        </w:rPr>
        <w:t>他用“第一”面对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" w:before="0" w:after="0"/>
        <w:ind w:left="0" w:right="0" w:firstLine="15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人生的价值，即以其人对于当代所做的工作为尺度。”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他被聘任为校团委兼职副部长，是大二就成为兼职副部长第一人。上任伊始，长安大学校庆画册、团学代会前期筹备等繁重的担子便压在了他的肩上。通宵加班已成家常便饭，逐字逐图地校对校庆画册看的他眼冒金星；团学代会召开，他在幕后负责流媒体播放。繁忙的工作，并没有影响他的学习，综合成绩专业第一，获得长安大学“单项奖学金”。唐城宾馆召开校庆筹备会，作为志愿者负责人的他一丝不苟，赢得了校友、原国家审计署副审计长</w:t>
      </w:r>
      <w:r>
        <w:rPr>
          <w:rFonts w:ascii="宋体" w:hAnsi="宋体" w:cs="宋体"/>
          <w:sz w:val="28"/>
          <w:szCs w:val="28"/>
        </w:rPr>
        <w:t>刘鹤章</w:t>
      </w:r>
      <w:r>
        <w:rPr>
          <w:rFonts w:ascii="宋体" w:hAnsi="宋体" w:cs="宋体"/>
          <w:sz w:val="28"/>
          <w:szCs w:val="28"/>
        </w:rPr>
        <w:t>的赞扬并与他亲切握手。学校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周年校庆，作为渭水校区接待负责人的他尽职尽责，得到了国家工程院院士李佩成的赞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" w:before="0" w:after="0"/>
        <w:ind w:left="0" w:right="0" w:firstLine="2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是由于他的恪尽职守，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他受聘任某校级组织常务副主席，负责主持日常工作。是他，制定并施行了《长安大学优秀青年志愿者评选条例》和《长安大学优秀青年志愿团队评选条例》，第一次将学校志愿评优工作制度化；是他，作为“西安高校志愿者联盟”的发起人之一，四次前往西安外国语大学与陕西高校学生代表讨论条例起草事宜；是他，代表学校参加“西安高校志愿者联盟”，长安大学成为联盟第一常务理事单位；是他，三次指导西北工业大学、陕西师范大学、西安电子科技大学学生志愿服务工作，得到了西安高校志愿者同行的广泛认可。在他和同仁的共同努力下，该组织当年也获得“陕西省青年志愿者优秀组织奖”、“ 陕西省青年志愿者优秀项目奖”；他本人也获得了校“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周年校庆志愿标兵”、校“杰出青年志愿者”、校“优秀共青团干部”、 学院“优秀共产党员”等一系列荣誉称号。他感到无比自豪，在工作中，升华了自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杰出青年的代表</w:t>
      </w:r>
      <w:r>
        <w:rPr>
          <w:rFonts w:ascii="宋体" w:hAnsi="宋体" w:cs="宋体"/>
          <w:b/>
          <w:color w:val="000000"/>
          <w:sz w:val="24"/>
          <w:szCs w:val="24"/>
        </w:rPr>
        <w:t>——</w:t>
      </w:r>
      <w:r>
        <w:rPr>
          <w:rFonts w:ascii="宋体" w:hAnsi="宋体" w:cs="宋体"/>
          <w:b/>
          <w:sz w:val="28"/>
          <w:szCs w:val="28"/>
        </w:rPr>
        <w:t>他用“唯一”感动社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" w:before="0" w:after="0"/>
        <w:ind w:left="0" w:right="0" w:firstLine="15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鸦有反哺之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羊知跪乳之恩”。社会帮助他不断成长，他深知要回报社会。他前往省红十字会联系遗体眼角膜志愿捐献事宜并通过资格审查，将在体检后成为学校“遗体眼角膜捐献志愿者”第一人。他组织社会实践深入基层考察调研，探求特色经济模式下民众的生活情况，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天走访三地。调研事迹被共青团中央、中国大学生网等主流媒体广泛报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" w:before="0" w:after="0"/>
        <w:ind w:left="0" w:right="0" w:firstLine="2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，他被选任为“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西安世界园艺博览会”志愿者副领队，负责园区志愿者工作与生活保障。作为渭水校区唯一一名世园会工作人员，忙碌的工作使他在园区工作的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天中，有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天处于发烧状态。白天带领志愿者进入园区服务，晚上回学校边输液边复习，他明白这是巨大的挑战，但他乐在其中。试运营第一天，</w:t>
      </w:r>
      <w:r>
        <w:rPr>
          <w:rFonts w:cs="宋体" w:ascii="宋体" w:hAnsi="宋体"/>
          <w:sz w:val="28"/>
          <w:szCs w:val="28"/>
        </w:rPr>
        <w:t>A07</w:t>
      </w:r>
      <w:r>
        <w:rPr>
          <w:rFonts w:ascii="宋体" w:hAnsi="宋体" w:cs="宋体"/>
          <w:sz w:val="28"/>
          <w:szCs w:val="28"/>
        </w:rPr>
        <w:t>组一名志愿者身体不适，晕倒在地。他第一时间出现在现场，在园区缺医少药、医疗设施很不健全的情况下，与园区管委会、西安医疗保障组织协调沟通，最终调派急救车运送患者，保障了志愿者的生命安全。学校在园区服务的最后一天，自然馆导览突然晕倒，他临危不乱，在做紧急救护的同时联系园区保障，终于将导览从生命危急的边缘抢救回来。他的事迹，被新浪网、世园会官网等媒体广泛报道。他也获得了“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西安世园会长安大学优秀青年志愿者”称号，并被推荐为我校唯一一名“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西安世园会杰出青年志愿者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" w:before="0" w:after="0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他用自己的行动延展生命的宽度，在不断的奉献中体现着他的价值。经过三年的沉淀和熏陶，无论是作为一名学生干部，还是作为一名普通学生，给予同学的关怀情、对待工作的认真劲、回报社会的责任心，无不诠释着他朴实无华、坚韧顽强、无私奉献的精神。他用自己的信念感染了他周围每一个人，赢得了无数的尊敬；他用自己的言行感动了西安各高校学生，为大家树立起了目标和方向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AVGmdB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6" w:space="1" w:color="000000"/>
      </w:pBdr>
      <w:rPr/>
    </w:pPr>
    <w:r>
      <w:rPr>
        <w:kern w:val="0"/>
        <w:sz w:val="18"/>
        <w:szCs w:val="18"/>
      </w:rPr>
      <w:t>长安大学</w:t>
    </w:r>
    <w:r>
      <w:rPr>
        <w:rFonts w:cs="Times New Roman" w:ascii="Times New Roman" w:hAnsi="Times New Roman"/>
        <w:kern w:val="0"/>
        <w:sz w:val="18"/>
        <w:szCs w:val="18"/>
      </w:rPr>
      <w:t>201</w:t>
    </w:r>
    <w:r>
      <w:rPr>
        <w:rFonts w:cs="Times New Roman" w:ascii="Times New Roman" w:hAnsi="Times New Roman"/>
        <w:kern w:val="0"/>
        <w:sz w:val="18"/>
        <w:szCs w:val="18"/>
      </w:rPr>
      <w:t>1</w:t>
    </w:r>
    <w:r>
      <w:rPr>
        <w:kern w:val="0"/>
        <w:sz w:val="18"/>
        <w:szCs w:val="18"/>
      </w:rPr>
      <w:t>年度“芙蓉学子</w:t>
    </w:r>
    <w:r>
      <w:rPr>
        <w:kern w:val="0"/>
        <w:sz w:val="18"/>
        <w:szCs w:val="18"/>
      </w:rPr>
      <w:t>·</w:t>
    </w:r>
    <w:r>
      <w:rPr>
        <w:kern w:val="0"/>
        <w:sz w:val="18"/>
        <w:szCs w:val="18"/>
      </w:rPr>
      <w:t>榜样力量”优秀大学生评选活动</w:t>
    </w:r>
    <w:r>
      <w:rPr>
        <w:rFonts w:ascii="Times New Roman" w:hAnsi="Times New Roman" w:cs="Times New Roman" w:eastAsia="Times New Roman"/>
        <w:kern w:val="0"/>
        <w:sz w:val="18"/>
        <w:szCs w:val="18"/>
      </w:rPr>
      <w:t xml:space="preserve">                     </w:t>
    </w:r>
    <w:r>
      <w:rPr>
        <w:rFonts w:ascii="Times New Roman" w:hAnsi="Times New Roman" w:cs="Times New Roman" w:eastAsia="Times New Roman"/>
        <w:kern w:val="0"/>
        <w:sz w:val="18"/>
        <w:szCs w:val="18"/>
      </w:rPr>
      <w:t xml:space="preserve">    </w:t>
    </w:r>
    <w:r>
      <w:rPr>
        <w:kern w:val="0"/>
        <w:sz w:val="18"/>
        <w:szCs w:val="18"/>
      </w:rPr>
      <w:t>感动长大奖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mall1">
    <w:name w:val="small1"/>
    <w:basedOn w:val="Style14"/>
    <w:qFormat/>
    <w:rPr>
      <w:rFonts w:ascii="ˎ̥;AVGmdBU" w:hAnsi="ˎ̥;AVGmdBU" w:cs="ˎ̥;AVGmdBU"/>
      <w:sz w:val="18"/>
      <w:szCs w:val="18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rFonts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4:36:00Z</dcterms:created>
  <dc:creator>DADI</dc:creator>
  <dc:description/>
  <dc:language>en-US</dc:language>
  <cp:lastModifiedBy>DADI</cp:lastModifiedBy>
  <dcterms:modified xsi:type="dcterms:W3CDTF">2011-09-24T12:50:00Z</dcterms:modified>
  <cp:revision>18</cp:revision>
  <dc:subject/>
  <dc:title>DA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