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经济管理碧空下 出水芙蓉现英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“</w:t>
      </w:r>
      <w:r>
        <w:rPr>
          <w:rFonts w:ascii="黑体" w:hAnsi="黑体" w:cs="黑体" w:eastAsia="黑体"/>
          <w:b/>
          <w:sz w:val="30"/>
          <w:szCs w:val="30"/>
        </w:rPr>
        <w:t>芙蓉学子</w:t>
      </w:r>
      <w:r>
        <w:rPr>
          <w:rFonts w:eastAsia="黑体" w:cs="黑体" w:ascii="黑体" w:hAnsi="黑体"/>
          <w:b/>
          <w:sz w:val="30"/>
          <w:szCs w:val="30"/>
        </w:rPr>
        <w:t>·</w:t>
      </w:r>
      <w:r>
        <w:rPr>
          <w:rFonts w:ascii="黑体" w:hAnsi="黑体" w:cs="黑体" w:eastAsia="黑体"/>
          <w:b/>
          <w:sz w:val="30"/>
          <w:szCs w:val="30"/>
        </w:rPr>
        <w:t>经济管理之星”主要事迹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她，来自吉林，两年前怀着向往，带着信念踏入长安大学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两年来，</w:t>
      </w:r>
      <w:r>
        <w:rPr>
          <w:rFonts w:ascii="宋体" w:hAnsi="宋体" w:cs="宋体"/>
          <w:kern w:val="0"/>
          <w:sz w:val="28"/>
          <w:szCs w:val="28"/>
        </w:rPr>
        <w:t>她</w:t>
      </w:r>
      <w:r>
        <w:rPr>
          <w:rFonts w:ascii="宋体" w:hAnsi="宋体" w:cs="宋体"/>
          <w:kern w:val="0"/>
          <w:sz w:val="28"/>
          <w:szCs w:val="28"/>
        </w:rPr>
        <w:t>始终都积极地配合着学校和院系开展的各项活动，以身作则，用自己最大的热情与责任心去感染</w:t>
      </w:r>
      <w:r>
        <w:rPr>
          <w:rFonts w:ascii="宋体" w:hAnsi="宋体" w:cs="宋体"/>
          <w:kern w:val="0"/>
          <w:sz w:val="28"/>
          <w:szCs w:val="28"/>
        </w:rPr>
        <w:t>身边的</w:t>
      </w:r>
      <w:r>
        <w:rPr>
          <w:rFonts w:ascii="宋体" w:hAnsi="宋体" w:cs="宋体"/>
          <w:kern w:val="0"/>
          <w:sz w:val="28"/>
          <w:szCs w:val="28"/>
        </w:rPr>
        <w:t>同学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同时</w:t>
      </w:r>
      <w:r>
        <w:rPr>
          <w:rFonts w:ascii="宋体" w:hAnsi="宋体" w:cs="宋体"/>
          <w:kern w:val="0"/>
          <w:sz w:val="28"/>
          <w:szCs w:val="28"/>
        </w:rPr>
        <w:t>她</w:t>
      </w:r>
      <w:r>
        <w:rPr>
          <w:rFonts w:ascii="宋体" w:hAnsi="宋体" w:cs="宋体"/>
          <w:kern w:val="0"/>
          <w:sz w:val="28"/>
          <w:szCs w:val="28"/>
        </w:rPr>
        <w:t>自己也在这个熔炉中得到了极大的锻炼，</w:t>
      </w:r>
      <w:r>
        <w:rPr>
          <w:rFonts w:ascii="宋体" w:hAnsi="宋体" w:cs="宋体"/>
          <w:kern w:val="0"/>
          <w:sz w:val="28"/>
          <w:szCs w:val="28"/>
        </w:rPr>
        <w:t>成长为一个办事精干，处事果断的优秀学生干部。认真负责的工作态度，团结互助的同学情怀，得到了组织的认可与肯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思想政治方面：她积极向上，热爱祖国，热爱中国共产党，拥护中国共产党的领导，积极响应中国共产主义青年的号召，认真加强自己对党和国家的理论认识深度，并将所感悟的精神和要领传递给周边的广大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学习方面：从大学一年级开始，她就认真学习每一门课程，每一个知识点，学习工作合理安排时间，每天晚上在自习室里都有她伏案读书的身影，坚持不懈的努力使得她一次性通过英语四六级和计算机二级。她积极要求上进，不放松对专业知识的学习，还不断地巩固自己已学的知识，做到温故而知新。她积极参加数学建模等学术性比赛，也经常阅读专业期刊，因为在这个充满竞争的社会里，她很清楚，只有不断地充实自己，才能使自己融入这个社会，适应这个社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生活方面：她乐观坦诚，不畏艰苦，乐于帮助身边的人，与同学相处融洽，也因此得到了广大同学的支持和拥护，群众基础较为扎实。她还拥有积极向上的生活态度和广泛的兴趣爱好，她积极参加各种文体活动，在</w:t>
      </w: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NCBA</w:t>
      </w:r>
      <w:r>
        <w:rPr>
          <w:rFonts w:ascii="宋体" w:hAnsi="宋体" w:cs="宋体"/>
          <w:sz w:val="28"/>
          <w:szCs w:val="28"/>
        </w:rPr>
        <w:t>全国大学生台球联赛中取得了陕西省女子团体第三名的好成绩。她还经常参与一些社会活动，使得她在社会实践和团体合作方面积累了许多经验，形成了较好的组织管理理念，同时也加强了自身的团队合作精神和社交能力，更加注重团队合作精神和集体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自主创业 经济独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她在大一下学期时开始自主创业，当时是和另一个同学合伙在校门口开了一家实体店，由于没有足够的本钱又不想增加家里负担，她便广泛发动人脉关系，朋友们也都很支持，纷纷尽其所能提供帮助，就这样，她凑了将近一万块钱，两人共投资近两万。创业初期是非常辛苦的，刚开始生意并没有想象的那么好，她便对消费者进行抽样调查，集中大家的意见，采取适当的措施。同时也会去市区同类型的店面实地调研，发现自己的不足，积极改正，与此同时她积极研究消费心理学以及市场营销学，到图书馆借书，在网上查找资料，经常废寝忘食。根据她搜集的数据以及计量经济学上的高斯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马尔可夫定理，她大致计算出了长安大学关于她所售的商品的价格消费曲线即</w:t>
      </w:r>
      <w:r>
        <w:rPr>
          <w:rFonts w:cs="宋体" w:ascii="宋体" w:hAnsi="宋体"/>
          <w:sz w:val="28"/>
          <w:szCs w:val="28"/>
        </w:rPr>
        <w:t>PCC</w:t>
      </w:r>
      <w:r>
        <w:rPr>
          <w:rFonts w:ascii="宋体" w:hAnsi="宋体" w:cs="宋体"/>
          <w:sz w:val="28"/>
          <w:szCs w:val="28"/>
        </w:rPr>
        <w:t>曲线，在管理货物上她用的是</w:t>
      </w:r>
      <w:r>
        <w:rPr>
          <w:rFonts w:cs="宋体" w:ascii="宋体" w:hAnsi="宋体"/>
          <w:sz w:val="28"/>
          <w:szCs w:val="28"/>
        </w:rPr>
        <w:t>TTFC</w:t>
      </w:r>
      <w:r>
        <w:rPr>
          <w:rFonts w:ascii="宋体" w:hAnsi="宋体" w:cs="宋体"/>
          <w:sz w:val="28"/>
          <w:szCs w:val="28"/>
        </w:rPr>
        <w:t>进销存管理软件，不仅大大提高了效率，而且将信息系统管理的专业知识融会贯通，学以致用。在她的不懈努力下，生意终于开始好转。在销售中她也积极探索，以诚待人，用自己热情去感染消费者。然而，要想有收获是要付出汗水的，周末大家在宿舍睡懒觉的时候她要比平时起的更早去进货，中午别人睡午觉的时候她要在店里看店，晚上别人已经睡了她还要算帐，不过努力终究没有付诸东流，到了大二上学期她手里便有了盈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而此时和她合伙的那个同学也因为种种原因不能继续做下去了，她便买下了把另一半的所有权，虽然一个人经营会比较辛苦，不过这个店面经过她的不懈努力渐渐走上了正轨，她在学校里面雇了三个学生兼职，管理得当，店面运转顺畅。这个店面使她经济上得以独立，减轻了父母的负担，。通过一年半的创业经历使她明白，即使路上充满荆棘，即使有再多的困难摆在面前，只要坚持自己的信念，生活会向我们微笑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管理协会 成果显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为一名校级组织的学生干部，她工作兢兢业业，办事井井有条，刚刚进入该组织她主要负责财务报账，工作一段时间后发现在制度上存在了一些问题，她便根据自己的专业采用复式记账法，不仅如此她还采取了资金与记录的岗位分离，即钱帐分离制度，使得报账制度更加专业化，系统化。相信老师和同学也是认同了她的管理与实践能力，因而支持她任该校级组织主席一职。在任职期间她采用扁平化管理，使得办事效率大大提高，在老师的正确指导和成员的积极配合下，她的团队日益壮大，与此同时她的组织管理能力也得到了更大提高。她</w:t>
      </w:r>
      <w:r>
        <w:rPr>
          <w:rFonts w:ascii="宋体" w:hAnsi="宋体" w:cs="宋体"/>
          <w:sz w:val="28"/>
          <w:szCs w:val="28"/>
        </w:rPr>
        <w:t>一直严格要求自己，一丝不苟，勇于创新，积极锻炼培养自己的奉献精神</w:t>
      </w:r>
      <w:r>
        <w:rPr>
          <w:rFonts w:ascii="宋体" w:hAnsi="宋体" w:cs="宋体"/>
          <w:sz w:val="28"/>
          <w:szCs w:val="28"/>
        </w:rPr>
        <w:t>，现如今她处事稳妥，比以前成熟了，办事历练了，</w:t>
      </w:r>
      <w:r>
        <w:rPr>
          <w:rFonts w:ascii="宋体" w:hAnsi="宋体" w:cs="宋体"/>
          <w:sz w:val="28"/>
          <w:szCs w:val="28"/>
        </w:rPr>
        <w:t>受到了老师及同学的一致好评</w:t>
      </w:r>
      <w:r>
        <w:rPr>
          <w:rFonts w:ascii="宋体" w:hAnsi="宋体" w:cs="宋体"/>
          <w:sz w:val="28"/>
          <w:szCs w:val="28"/>
        </w:rPr>
        <w:t>。在学生工作中也会有很多困难，但她把那些看作激励自己前进的动力，她在人生旅途中陶冶自己的情操、在社会实践中磨练自己的意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她始终坚信：天将降大任于斯人也，必先苦其心志，劳其筋骨，饿其体肤，空乏其身。她定</w:t>
      </w:r>
      <w:r>
        <w:rPr>
          <w:rFonts w:ascii="宋体" w:hAnsi="宋体" w:cs="宋体"/>
          <w:kern w:val="0"/>
          <w:sz w:val="28"/>
          <w:szCs w:val="28"/>
        </w:rPr>
        <w:t>会不断</w:t>
      </w:r>
      <w:r>
        <w:rPr>
          <w:rFonts w:ascii="宋体" w:hAnsi="宋体" w:cs="宋体"/>
          <w:kern w:val="0"/>
          <w:sz w:val="28"/>
          <w:szCs w:val="28"/>
        </w:rPr>
        <w:t>努力，不断进步，</w:t>
      </w:r>
      <w:r>
        <w:rPr>
          <w:rFonts w:ascii="宋体" w:hAnsi="宋体" w:cs="宋体"/>
          <w:kern w:val="0"/>
          <w:sz w:val="28"/>
          <w:szCs w:val="28"/>
        </w:rPr>
        <w:t>用火红的青春谱写生活新的篇章，用辛勤的汗水铸造明天新的辉煌</w:t>
      </w:r>
      <w:r>
        <w:rPr>
          <w:rFonts w:ascii="宋体" w:hAnsi="宋体" w:cs="宋体"/>
          <w:kern w:val="0"/>
          <w:sz w:val="28"/>
          <w:szCs w:val="28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仅以此推荐她为“芙蓉学子”之“经济管理之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02:00Z</dcterms:created>
  <dc:creator>姬国斌</dc:creator>
  <dc:description/>
  <dc:language>en-US</dc:language>
  <cp:lastModifiedBy>2277</cp:lastModifiedBy>
  <dcterms:modified xsi:type="dcterms:W3CDTF">2011-10-11T10:17:00Z</dcterms:modified>
  <cp:revision>7</cp:revision>
  <dc:subject/>
  <dc:title>经济管理碧空下 出水芙蓉现英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