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明远湖中勇救两落水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cs="宋体" w:eastAsia="黑体"/>
          <w:b/>
          <w:sz w:val="30"/>
          <w:szCs w:val="30"/>
        </w:rPr>
        <w:t>芙蓉学子</w:t>
      </w:r>
      <w:r>
        <w:rPr>
          <w:rFonts w:eastAsia="黑体" w:cs="宋体" w:ascii="黑体" w:hAnsi="黑体"/>
          <w:b/>
          <w:sz w:val="30"/>
          <w:szCs w:val="30"/>
        </w:rPr>
        <w:t>·</w:t>
      </w:r>
      <w:r>
        <w:rPr>
          <w:rFonts w:ascii="黑体" w:hAnsi="黑体" w:cs="宋体" w:eastAsia="黑体"/>
          <w:b/>
          <w:sz w:val="30"/>
          <w:szCs w:val="30"/>
        </w:rPr>
        <w:t>道德风尚奖”申报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那天，我同学来学校看我，吃过午饭，我带他们在学校逛了一圈，过了一会感觉天气有点热，我们就在湖边靠近明远教学楼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座那边的拐角处，找了块干净的石头，坐着休息，聊天。我面对着明远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座教学楼，这时候我们身边过去了一群小孩，年龄很小，当时我们没有在意。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多的时候，明远湖边已经没几个人了，这时，我看见一个学生急冲冲的往明远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座教学楼那个方向跑，我朝那边看了一下，突然发现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楼拐角那边的湖里有一个小男孩在水中挣扎，看到之后，我浑身一个哆嗦，也没顾着跟同学说，便迅速往那边跑过去。正当我往那边跑的时候，一个年龄稍微大点的女孩试图从岸边把小男孩拉上来，小男孩还在岸边的水中挣扎，那个女孩由于年龄太小，一不留神也从岸边滑了下去，两个人都在水中苦苦挣扎，不能自救，情况十分危急，旁边的小孩们也没有办法，只能在岸边着急。我更加着急了，急忙跑过去，万分危急之下，我顾不得做其他事，衣服也没有脱，就纵身跳入水中，没想到湖水只能淹到我的胸口位置，带着几分欣喜，我朝着两个小孩的方向快步走过去，想要快点把他们救出来。女孩落水的地方更靠近岸边，我先把她抱着举起，这时岸边已经有几个热心的同学过来了，我把小女孩递给他们，放在了岸边的石头上。然后直接向小男孩那边走了过去，小男孩看起来好像已经漂在水面上了。我快步走过去抱起他，把他送到岸边，在同学们的帮助之下，我也上了岸，我急忙看向那个小男孩，他嘴里已经在向外面吐水了。我在他背上拍了几下，帮他顺了下气。这时他身边已经有一个大人，可能是他的家长吧！男孩也有点缓过来了，我才松了口气，确定他们没事后，我和同学悄然离开了现场。我浑身已经湿透了，这时才感觉到很冷，就迅速回宿舍换了一身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5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事后同学和我说起这件事时，我突然感觉到有点后怕，事实上我</w:t>
      </w:r>
      <w:r>
        <w:rPr>
          <w:rFonts w:ascii="宋体" w:hAnsi="宋体" w:cs="宋体"/>
          <w:sz w:val="28"/>
          <w:szCs w:val="28"/>
          <w:lang w:eastAsia="zh-CN"/>
        </w:rPr>
        <w:t>游泳</w:t>
      </w:r>
      <w:r>
        <w:rPr>
          <w:rFonts w:ascii="宋体" w:hAnsi="宋体" w:cs="宋体"/>
          <w:sz w:val="28"/>
          <w:szCs w:val="28"/>
        </w:rPr>
        <w:t>也只会一点，也不知道明远湖有多深，在明远湖能不能自保还是个问题，我同学都替我捏了一把冷汗。我们才想起万一湖水太深，我也上不来，那我怎么办，我的家人怎麽办，肯定会伤心欲绝吧！但我们最后还是觉得如果再倒回去一遍，我也是不会有半分犹豫的，毕竟那是两条生命，他们还有未来，他们不该被这么轻易地剥夺他们享受生命的机会。而且我想，那种情况下，就是换作任何一个人，绝对也是不会想太多的。他们肯定也会毫不犹豫，奋不顾身的去救那两个小孩的。我想，如果我当时没有这样做，我可能会一辈子承受良心的谴责，一辈子活在愧疚中。所以我不后悔，而且最终我和他们都平安的回来了，这便是最好的结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2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实话，我很自豪，在那个危急的瞬间，我没有犹豫，没有退缩，我做了一个合格大学生应该做的事，我没有给生我养我的这片土地丢脸，没有给我生活和学习的这个学校丢脸。通过这件事，我更加理解了生命的可贵，更加理解了一个人活着的价值。我想，人之所以称为人，便是因为有这种可以随时舍己为人的觉悟吧！以后，我可能是一个平凡的人，也可能有所成就，但不论如何，这份经历会一直陪伴着我，会一直提醒我，一个人，活在世上，便要活出他的价值，要活得无愧于心，坦坦荡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7:00Z</dcterms:created>
  <dc:creator>微软用户</dc:creator>
  <dc:description/>
  <dc:language>en-US</dc:language>
  <cp:lastModifiedBy>User</cp:lastModifiedBy>
  <dcterms:modified xsi:type="dcterms:W3CDTF">2011-10-10T11:57:00Z</dcterms:modified>
  <cp:revision>2</cp:revision>
  <dc:subject/>
  <dc:title>9月24那天，我同学来学校看我，吃过午饭，我带他们在咱们学校转了一圈，到了明远湖那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