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仿宋_GB2312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仿宋_GB2312" w:eastAsia="小标宋;Arial Unicode MS"/>
          <w:color w:val="000000"/>
          <w:kern w:val="0"/>
          <w:sz w:val="44"/>
          <w:szCs w:val="44"/>
        </w:rPr>
        <w:t>关于举办长安大学第十一届大学生科技节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总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生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推进创先争优活动，激发大学生崇尚科学、追求真知、锐意创新、迎接挑战，锻炼并增强学生科技创新能力和应用专业知识解决实际问题的能力，完善我校学生科技创新活动运行机制，营造良好的校园科技文化氛围，提高我校人才培养质量，经研究，决定举办学校第十一届大学生科技节，现将有关事宜通知如下：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大学生学术科技竞赛活动，引导大学生崇尚科学、追求真知、锐意进取、开拓创新，全面提升人才培养质量，促进大学生成长成才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科技节主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慧点亮人生，科技挑战未来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时间安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安排</w:t>
      </w:r>
    </w:p>
    <w:p>
      <w:pPr>
        <w:pStyle w:val="Normal"/>
        <w:numPr>
          <w:ilvl w:val="0"/>
          <w:numId w:val="6"/>
        </w:numPr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校级重点活动</w:t>
      </w:r>
    </w:p>
    <w:p>
      <w:pPr>
        <w:pStyle w:val="Normal"/>
        <w:numPr>
          <w:ilvl w:val="0"/>
          <w:numId w:val="7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届大学生科技节开幕式暨大学生创新成果展</w:t>
      </w:r>
    </w:p>
    <w:p>
      <w:pPr>
        <w:pStyle w:val="Normal"/>
        <w:autoSpaceDE w:val="false"/>
        <w:spacing w:lineRule="exact" w:line="600"/>
        <w:ind w:left="420" w:hanging="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left="42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left="42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七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挑战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计划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业先锋挑战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校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生班级科技发展委员培训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大学生科技创新与创业协会</w:t>
      </w:r>
    </w:p>
    <w:p>
      <w:pPr>
        <w:pStyle w:val="Normal"/>
        <w:autoSpaceDE w:val="false"/>
        <w:spacing w:lineRule="exact" w:line="600"/>
        <w:ind w:left="420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届交通知识大赛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公路学院团委、公路学院科协</w:t>
      </w:r>
    </w:p>
    <w:p>
      <w:pPr>
        <w:pStyle w:val="Normal"/>
        <w:autoSpaceDE w:val="false"/>
        <w:spacing w:lineRule="exact" w:line="600"/>
        <w:ind w:firstLine="32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三届汽车知识竞赛</w:t>
      </w:r>
    </w:p>
    <w:p>
      <w:pPr>
        <w:pStyle w:val="Normal"/>
        <w:autoSpaceDE w:val="false"/>
        <w:spacing w:lineRule="exact" w:line="600"/>
        <w:ind w:firstLine="32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汽车学院团委、汽车学院科协</w:t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五届机械创新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 工程机械学院团委、机械学院科协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 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九届软件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信息学院团委、信息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首届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器人篮球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信息学院团委、信息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四届动力船模设计与制作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地测学院团委、地测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二届工程项目管理沙盘模拟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结构力学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教务处、校团委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建工学院团委、建工学院科协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三届筷子结构模型承载力设计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理学院团委、理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Calibri" w:hAnsi="Calibri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院级精品活动</w:t>
      </w:r>
    </w:p>
    <w:p>
      <w:pPr>
        <w:pStyle w:val="Normal"/>
        <w:numPr>
          <w:ilvl w:val="0"/>
          <w:numId w:val="8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趣味科技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/>
      </w:pPr>
      <w:r>
        <w:rPr>
          <w:rFonts w:cs="仿宋_GB2312" w:eastAsia="仿宋_GB2312"/>
          <w:kern w:val="0"/>
          <w:sz w:val="32"/>
          <w:szCs w:val="32"/>
        </w:rPr>
        <w:t>首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汽车彩绘车贴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届汽车论文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汽车学院团委、汽车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程机械学院 “我爱机械”知识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工程机械学院团委、工程机械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时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程机械学院</w:t>
      </w:r>
      <w:r>
        <w:rPr>
          <w:rFonts w:cs="仿宋_GB2312" w:eastAsia="仿宋_GB2312"/>
          <w:kern w:val="0"/>
          <w:sz w:val="32"/>
          <w:szCs w:val="32"/>
        </w:rPr>
        <w:t>机械模型设计大赛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主办单位：工程机械学院团委、工程机械科协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时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间：</w:t>
      </w:r>
      <w:r>
        <w:rPr>
          <w:rFonts w:eastAsia="仿宋_GB2312" w:cs="仿宋_GB2312"/>
          <w:kern w:val="0"/>
          <w:sz w:val="32"/>
          <w:szCs w:val="32"/>
        </w:rPr>
        <w:t>2011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1</w:t>
      </w:r>
      <w:r>
        <w:rPr>
          <w:rFonts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R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沙盘模拟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经管学院团委、经管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  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文化节开幕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强国，有你有我”大型户外展览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学建模、“飞思卡尔”智能车等相关讲座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电控学院团委、电控学院科协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11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中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杯”辩论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资源学院团委、资源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autoSpaceDE w:val="false"/>
        <w:spacing w:lineRule="exact" w:line="600"/>
        <w:ind w:left="0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之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环工学院团委、环工学院科协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届纸飞机模型挑战赛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环工学院团委、环工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届废旧材料模型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材料学院团委、材料学院科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科技社团巡展活动</w:t>
      </w:r>
    </w:p>
    <w:p>
      <w:pPr>
        <w:pStyle w:val="Normal"/>
        <w:numPr>
          <w:ilvl w:val="0"/>
          <w:numId w:val="9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图形图像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网页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安大学第十一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flas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计算机协会</w:t>
      </w:r>
    </w:p>
    <w:p>
      <w:pPr>
        <w:pStyle w:val="Normal"/>
        <w:autoSpaceDE w:val="false"/>
        <w:spacing w:lineRule="exact" w:line="600"/>
        <w:ind w:firstLine="480"/>
        <w:rPr>
          <w:rFonts w:ascii="Calibri" w:hAnsi="Calibri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十届电子设计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二届电子焊接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科技知识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科兴社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数学建模趣味竞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数学建模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型寻宝活动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上旬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机软件创意设计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安大学第五届电子竞技大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校团委、大学生科技创新与创业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电子竞技协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表彰奖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活动依照竞赛规则设立单项或集体奖，表彰获奖团队和个人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几点要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精心组织。各承办单位要高度重视，精心组织，确保各项活动成功举办。积极推动科技活动的品牌化、项目化建设，打造精品项目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加强宣传，营造氛围。在活动开展过程中，要加大宣传力度，充分利用校内外的各种媒体，扩大学生参与面，增强活动影响力，营造良好的校园科技文化氛围。</w:t>
      </w:r>
    </w:p>
    <w:p>
      <w:pPr>
        <w:pStyle w:val="Normal"/>
        <w:autoSpaceDE w:val="false"/>
        <w:spacing w:lineRule="exact" w:line="600"/>
        <w:ind w:left="17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建设，完善机制。各承办单位要以科技节的举办为契机，不断完善学生组织的机制建设。在活动中应积极调动各学院科协、科技类社团广泛参与，立足于发挥学生团体的优势，培养学生科技骨干队伍，建立健全工作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承办单位要注重活动相关文字、照片、影像资料的收集、整理，活动结束后，及时将活动总结报送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一一年十月八日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第十一届  大学生科技节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2400"/>
                            <a:ext cx="2133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0月1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第十一届  大学生科技节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4750;width:33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0月1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b w:val="false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4:00Z</dcterms:created>
  <dc:creator>姬国斌</dc:creator>
  <dc:description/>
  <cp:keywords/>
  <dc:language>en-US</dc:language>
  <cp:lastModifiedBy>姬国斌</cp:lastModifiedBy>
  <dcterms:modified xsi:type="dcterms:W3CDTF">2011-10-24T02:54:00Z</dcterms:modified>
  <cp:revision>2</cp:revision>
  <dc:subject/>
  <dc:title/>
</cp:coreProperties>
</file>