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1" w:hanging="0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附件８：</w:t>
      </w:r>
    </w:p>
    <w:p>
      <w:pPr>
        <w:pStyle w:val="Normal"/>
        <w:ind w:right="-481" w:hanging="0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   </w:t>
      </w:r>
      <w:r>
        <w:rPr>
          <w:rFonts w:ascii="宋体;SimSun" w:hAnsi="宋体;SimSun" w:cs="Tahoma"/>
          <w:b/>
          <w:color w:val="333333"/>
          <w:sz w:val="36"/>
          <w:szCs w:val="36"/>
        </w:rPr>
        <w:t>长安大学</w:t>
      </w:r>
      <w:r>
        <w:rPr>
          <w:rFonts w:cs="Tahoma" w:ascii="宋体;SimSun" w:hAnsi="宋体;SimSun"/>
          <w:b/>
          <w:color w:val="333333"/>
          <w:sz w:val="36"/>
          <w:szCs w:val="36"/>
        </w:rPr>
        <w:t>2011—2012</w:t>
      </w:r>
      <w:r>
        <w:rPr>
          <w:rFonts w:ascii="宋体;SimSun" w:hAnsi="宋体;SimSun" w:cs="Tahoma"/>
          <w:b/>
          <w:color w:val="333333"/>
          <w:sz w:val="36"/>
          <w:szCs w:val="36"/>
        </w:rPr>
        <w:t>学年彩虹心理协会纳新试用期名单</w:t>
      </w:r>
    </w:p>
    <w:p>
      <w:pPr>
        <w:pStyle w:val="Normal"/>
        <w:ind w:right="-481" w:hanging="0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cs="Tahoma" w:ascii="宋体;SimSun" w:hAnsi="宋体;SimSun"/>
          <w:b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秘书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乔金鹏　资源学院　　李媛媛　政治学院　　董珊珊　公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曾海燕　建工学院　　刘书滨　经管学院　　查小波　环工学院．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王　剑　环工学院　　蒙亚丽　经管学院　　郭丽姣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谢明钰　电控学院　　占立忠　经管学院　　李洪辰　地测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席珍珍　材料学院　　任　星　信息学院　　杜书悦　经管学院</w:t>
      </w:r>
    </w:p>
    <w:p>
      <w:pPr>
        <w:pStyle w:val="Normal"/>
        <w:tabs>
          <w:tab w:val="clear" w:pos="420"/>
          <w:tab w:val="left" w:pos="5880" w:leader="none"/>
        </w:tabs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办公室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陶虹伶　经管学院　　郝婷婷　地测学院　　钟阿敏　信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田秋子　汽车学院　　蔡梦颖　经管学院　　赵秋萍　经管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毕　博　地测学院　　董雅娟　公路学院　　马延鹏　材料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霍建全　公路学院　　李艺林　公路学院　　李　帅　材料学院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Times New Roman" w:eastAsia="仿宋_GB2312"/>
          <w:sz w:val="28"/>
          <w:szCs w:val="28"/>
        </w:rPr>
        <w:t>杨维鹏　机械学院　　龙春霖　汽车学院</w:t>
      </w:r>
    </w:p>
    <w:p>
      <w:pPr>
        <w:pStyle w:val="Normal"/>
        <w:tabs>
          <w:tab w:val="clear" w:pos="420"/>
          <w:tab w:val="left" w:pos="5880" w:leader="none"/>
        </w:tabs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组织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孙　辉　环工学院　　崔金涛　建工学院　　王晓欢　经管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颜　欢　文传学院　　马　越　经管学院　　阮诚皓　公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包海兰　环工学院　　张体洁　经管学院　　刘　捷　建工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王兴华　经管学院　　程信哲　建工学院　　司　扬　电控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芮　琪　电控学院    黄</w:t>
      </w:r>
      <w:r>
        <w:rPr>
          <w:rFonts w:ascii="宋体;SimSun" w:hAnsi="宋体;SimSun" w:cs="宋体;SimSun"/>
          <w:sz w:val="28"/>
          <w:szCs w:val="28"/>
        </w:rPr>
        <w:t>鋆</w:t>
      </w:r>
      <w:r>
        <w:rPr>
          <w:rFonts w:ascii="仿宋_GB2312" w:hAnsi="仿宋_GB2312" w:cs="仿宋_GB2312" w:eastAsia="仿宋_GB2312"/>
          <w:sz w:val="28"/>
          <w:szCs w:val="28"/>
        </w:rPr>
        <w:t>尧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环工学院    赵敏华  环工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俊义  经管学院    李佳琪  文传学院</w:t>
      </w:r>
    </w:p>
    <w:p>
      <w:pPr>
        <w:pStyle w:val="Normal"/>
        <w:tabs>
          <w:tab w:val="clear" w:pos="420"/>
          <w:tab w:val="left" w:pos="5880" w:leader="none"/>
        </w:tabs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公关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凌　磊　机械学院　　吴柳南　　理学院　　雷阳阳　建工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张绍伟　环工学院　　叶震超　公路学院　　郭明浩　经管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邱豪杰　　理学院　　冯　闯　公路学院　　卜　岳　环工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郑宇天　经管学院　　岳　柳　经管学院　　秦文丽　经管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　杨　政治学院　　王　颖　经管学院　　赵　冉　环工学院</w:t>
      </w:r>
    </w:p>
    <w:p>
      <w:pPr>
        <w:pStyle w:val="Normal"/>
        <w:tabs>
          <w:tab w:val="clear" w:pos="420"/>
          <w:tab w:val="left" w:pos="5880" w:leader="none"/>
        </w:tabs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宣传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吴　睿　建筑学院　　陈　鹏　地测学院　　张　宇　地测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郭定鹏　汽车学院　　王誉超　资源学院　　山　幸　电控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张　茹　建筑学院　　张　东　电控学院　　孙雪洋　机械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刘宝雄　政治学院　　陈晓琼　资源学院　　张月强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周琳琳　公路学院　　黄晓凤　公路学院　　郭　靓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张长俊　公路学院　　张红娟　政治学院　　吴　禺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刘凯旋　建筑学院　　杨　凡　环工学院　　吴双莉　经管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许景瑶　经管学院    王  婕  信息学院</w:t>
      </w:r>
    </w:p>
    <w:p>
      <w:pPr>
        <w:pStyle w:val="Normal"/>
        <w:tabs>
          <w:tab w:val="clear" w:pos="420"/>
          <w:tab w:val="left" w:pos="5880" w:leader="none"/>
        </w:tabs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调研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bookmarkStart w:id="0" w:name="_GoBack"/>
      <w:bookmarkEnd w:id="0"/>
      <w:r>
        <w:rPr>
          <w:rFonts w:ascii="仿宋_GB2312" w:hAnsi="仿宋_GB2312" w:cs="Times New Roman" w:eastAsia="仿宋_GB2312"/>
          <w:sz w:val="28"/>
          <w:szCs w:val="28"/>
        </w:rPr>
        <w:t>朱彦龙　资源学院　　李长春　汽车学院　　楚湘君　经管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李艳茹　经管学院　　吴　静　经管学院　　贺仕奇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孙文峰　地测学院　　惠建华　汽车学院　　冯海东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张旭栋　汽车学院　　杨　晨　经管学院　　李芙蓉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吴仁勋　机械学院　　王　涛　汽车学院　　刘乃鑫　汽车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崔津慧　公路学院　　陈嘉琪　汽车学院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新闻网络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陈　红　文传学院　　陈　沙　文传学院　　张　影　文传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赵高宇　公路学院　　王　莹　文传学院　　杨　杨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余　淼　信息学院　　王　开　环工学院　　何　浪　建工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何　巨　公路学院　　黄正业　建工学院　　房国利　建筑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周　婷　文传学院　　肖旭辉　汽车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信息交流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孙丽玉　信息学院　　张向东　建工学院　　徐思雨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许一凡　机械学院　　龚青财　建工学院　　杨晨光　公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王　烨　政治学院　　朱文峰　地测学院　　王佩佩　材料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胡坷坷　文传学院　　金立帆　材料学院　　阳李洁　政治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魏乐宇　公路学院　　武　越　建筑学院　　杨鹏程　地测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同伴联盟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缪　帅　公路学院　　刘　通　地测学院　　王晓蒙　电控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杜隆基　公路学院　　吴　琪　政治学院　　胥彦亨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王亚娟　政治学院　　曾维成　公路学院　　王晨阳　电控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刘梦梅　公路学院　　张文敏　环工学院　　白　雪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李佼睿　环工学院　　王学聪　环工学院　　许佳妮　电控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赵海月　汽车学院　　王玉霞　公路学院　　黄特青　公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付　杰　经管学院　　崔慧萍　环工学院　　周晶莹　政治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孙理娟　文传学院　　王　帆　资源学院　　黄　田　政治学院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Times New Roman" w:eastAsia="仿宋_GB2312"/>
          <w:sz w:val="28"/>
          <w:szCs w:val="28"/>
        </w:rPr>
        <w:t>祁春晓　环工学院　　韩旭博　建工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彩虹志愿团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李洋洋　建工学院　　黄　翮　汽车学院　　徐　磊　公路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郝　挺　公路学院　　魏敬东　汽车学院　　李冬磊　汽车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罗小刚　资源学院　　李小田　文传学院　　仝玎朔　公路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聂青云　经管学院　　李　普　电控学院　　周广翔　建工学院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马博隆　建工学院　　罗文广　信息学院　　刘　阳　汽车学院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小风　经管学院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sz w:val="48"/>
          <w:szCs w:val="48"/>
        </w:rPr>
        <w:t>合计：</w:t>
      </w:r>
      <w:r>
        <w:rPr>
          <w:sz w:val="48"/>
          <w:szCs w:val="48"/>
        </w:rPr>
        <w:t>172</w:t>
      </w:r>
      <w:r>
        <w:rPr>
          <w:sz w:val="48"/>
          <w:szCs w:val="48"/>
        </w:rPr>
        <w:t>人</w:t>
      </w:r>
    </w:p>
    <w:sectPr>
      <w:type w:val="nextPage"/>
      <w:pgSz w:w="11906" w:h="16838"/>
      <w:pgMar w:left="1800" w:right="12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6:00Z</dcterms:created>
  <dc:creator>wangzhe</dc:creator>
  <dc:description/>
  <cp:keywords/>
  <dc:language>en-US</dc:language>
  <cp:lastModifiedBy>微软用户</cp:lastModifiedBy>
  <dcterms:modified xsi:type="dcterms:W3CDTF">2011-10-12T09:15:00Z</dcterms:modified>
  <cp:revision>11</cp:revision>
  <dc:subject/>
  <dc:title/>
</cp:coreProperties>
</file>