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0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156132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7632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长 安 大 学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0192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函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,2459" to="8711,2459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;top:120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长 安 大 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3180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函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关于报送确认我校取得各类专利毕业生名单的函</w:t>
      </w:r>
    </w:p>
    <w:p>
      <w:pPr>
        <w:pStyle w:val="Normal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高校毕业生就业工作联席会议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我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毕业生（名单见后）拥有（申请）的专利证书确系本人科研创新成果（已在校就业网公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姬国斌，联系电话：</w:t>
      </w:r>
      <w:r>
        <w:rPr>
          <w:rFonts w:eastAsia="仿宋_GB2312" w:ascii="仿宋_GB2312" w:hAnsi="仿宋_GB2312"/>
          <w:sz w:val="32"/>
          <w:szCs w:val="32"/>
        </w:rPr>
        <w:t>029-823340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670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专利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吕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城市规划与设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杯子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TN0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张青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机械电子工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强夯机夯机深度在线测控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基于光电编码器的强夯深度检测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244840</wp:posOffset>
                </wp:positionV>
                <wp:extent cx="5271135" cy="1565910"/>
                <wp:effectExtent l="0" t="0" r="635" b="4953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566000"/>
                          <a:chOff x="0" y="0"/>
                          <a:chExt cx="527112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报送  专利  名单  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长安大学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;SimSun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6月2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49.2pt;width:415.05pt;height:123.3pt" coordorigin="360,12984" coordsize="8301,2466">
                <v:rect id="shape_0" stroked="f" o:allowincell="f" style="position:absolute;left:361;top:12984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407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报送  专利  名单  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长安大学校长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;SimSun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6月2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7:00Z</dcterms:created>
  <dc:creator>姬国斌</dc:creator>
  <dc:description/>
  <cp:keywords/>
  <dc:language>en-US</dc:language>
  <cp:lastModifiedBy>姬国斌</cp:lastModifiedBy>
  <dcterms:modified xsi:type="dcterms:W3CDTF">2011-10-10T10:37:00Z</dcterms:modified>
  <cp:revision>2</cp:revision>
  <dc:subject/>
  <dc:title/>
</cp:coreProperties>
</file>