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-424" w:right="-907" w:hanging="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长安大学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1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—201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年校级学生组织纳新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89"/>
        <w:gridCol w:w="359"/>
        <w:gridCol w:w="1301"/>
        <w:gridCol w:w="55"/>
        <w:gridCol w:w="1374"/>
        <w:gridCol w:w="426"/>
        <w:gridCol w:w="1229"/>
        <w:gridCol w:w="1094"/>
        <w:gridCol w:w="631"/>
      </w:tblGrid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报组织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请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部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一志愿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二志愿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是否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籍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院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宿舍地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手机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特长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个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人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简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介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竞选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理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可附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备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注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  <w:t>注：该表可于报名现场提交或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之前提交到所申报组织办公室。复印有效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王东</dc:creator>
  <dc:description/>
  <cp:keywords/>
  <dc:language>en-US</dc:language>
  <cp:lastModifiedBy>王东</cp:lastModifiedBy>
  <dcterms:modified xsi:type="dcterms:W3CDTF">2011-09-15T08:00:00Z</dcterms:modified>
  <cp:revision>1</cp:revision>
  <dc:subject/>
  <dc:title/>
</cp:coreProperties>
</file>