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团支部的主要工作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一、思想建设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根据党、团组织的安排布置，结合本支部团员青年的实际情况，确立明确而又具体的思想教育目标，制定完备而又切实可行的思想教育计划，认真贯彻落实党、团组织布置的工作。开展爱国主义教育、形势政策教育、劳动教育、纪律和法制教育、共产主义教育以及社会主义荣辱观教育，使团员青年逐步树立马克思主义世界观。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二、组织建设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抓好团员的教育和管理，坚持“做优秀共青团员”教育。发挥团员的先锋模范作用，认真贯彻民主集中制原则，积极开展批评与自我批评。开展争当优秀团员和优秀团支部活动，建立健全“三会二制一课”（团支部大会、支部委员会、团小组会；团员教育评议制度、团员团籍注册制度；团课）制度，每学期召开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—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次团支部大会，汇报讨论、布置支部工作。每月召开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次支委会，分析团员青年的思想状况，讨论、确定支部的工作任务。每两周过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次组织生活，以团小组或团支部为单位，一般每两个月上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次团课（包括团总支上的团课）。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三、推荐优秀团员入党</w:t>
      </w:r>
    </w:p>
    <w:p>
      <w:pPr>
        <w:pStyle w:val="Normal"/>
        <w:widowControl/>
        <w:spacing w:lineRule="exact" w:line="500"/>
        <w:ind w:firstLine="549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协助党组织做好入党积极分子的培养考察工作，认真组织学马列、学党章小组及邓小平理论研究会、“三个代表”研究会的各项学习活动，推荐优秀团员入党。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四、学习活动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坚持以学习为中心，有针对性地教育引导团员青年明确学习目的，端正学习态度，遵守学习纪律。并会同班委会积极组织学习兴趣小组，开展学习竞赛和学习经验交流等活动，树立良好的学风。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五、社会实践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结合本支部、本专业特点，动员和组织广大团员青年积极参加社会调查、社会服务等社会实践活动，在实践中进行传统教育、国情教育，使团员青年自觉地走与实践相结合的道路。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六、大学生志愿者活动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积极组织和动员广大团员青年投身到志愿者活动中来，立足校内，面向社会，建立服务责任区。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七、校园文化活动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开展主题团日活动、知识竞赛、科技创新、演讲、辩论、讲座等内容广泛、形式多样的文化活动和文艺演出、文艺联欢等娱乐活动，陶冶广大团员青年的高尚情操。</w:t>
      </w:r>
    </w:p>
    <w:p>
      <w:pPr>
        <w:pStyle w:val="Normal"/>
        <w:widowControl/>
        <w:spacing w:lineRule="exact" w:line="500"/>
        <w:ind w:firstLine="55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八、关心团员青年的切身利益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.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积极反映广大团员的意见和要求，帮助他们解决在学习、工作、生活中遇到的各种困难，使其健康成长。积极引导团员青年加强自身道德修养，提高文明素质，树立良好的团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5:00Z</dcterms:created>
  <dc:creator>郑玮华</dc:creator>
  <dc:description/>
  <cp:keywords/>
  <dc:language>en-US</dc:language>
  <cp:lastModifiedBy>微软用户</cp:lastModifiedBy>
  <dcterms:modified xsi:type="dcterms:W3CDTF">2011-09-13T05:29:00Z</dcterms:modified>
  <cp:revision>3</cp:revision>
  <dc:subject/>
  <dc:title>附件1：</dc:title>
</cp:coreProperties>
</file>