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各省区市西部计划项目办联系方式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82"/>
        <w:gridCol w:w="2510"/>
      </w:tblGrid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省  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承担项目办日常工作的省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团委相关部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办公电话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  京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者行动指导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51601208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  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-28234653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  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1-87903050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  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志愿者行动指导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51-4178860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1-6931880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  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志愿者行动指导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-22829452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  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工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31-85876631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志工部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1-53620211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  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工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-61690171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工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3393592</w:t>
            </w:r>
          </w:p>
        </w:tc>
      </w:tr>
      <w:tr>
        <w:trPr>
          <w:trHeight w:val="4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  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1-85174216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  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1-2840336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  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志愿者行动指导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1-87830685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工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1-6290962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  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志愿者行动指导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1-82073581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  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工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1-65903353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湖  北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志愿者行动指导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7-87233557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  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志愿者行动指导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31-88776728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  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志愿者行动指导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87185837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  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71-5843829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  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98-65313100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  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者行动指导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-63861516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四  川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工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8-86245110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  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志愿者行动指导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1-6570861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  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工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1-4108696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  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益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91-6323988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  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工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9-88402067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  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志愿者行动指导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1-8121881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  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71-8220354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  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1-6030325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  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工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91-2817084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  团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工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91-2890582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43:00Z</dcterms:created>
  <dc:creator>郑玮华</dc:creator>
  <dc:description/>
  <cp:keywords/>
  <dc:language>en-US</dc:language>
  <cp:lastModifiedBy>郑玮华</cp:lastModifiedBy>
  <dcterms:modified xsi:type="dcterms:W3CDTF">2011-09-06T01:43:00Z</dcterms:modified>
  <cp:revision>1</cp:revision>
  <dc:subject/>
  <dc:title/>
</cp:coreProperties>
</file>