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700" w:before="312" w:after="156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关于表彰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0—2011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学年共青团先进集体和先进个人的决定</w:t>
      </w:r>
    </w:p>
    <w:p>
      <w:pPr>
        <w:pStyle w:val="P0"/>
        <w:shd w:fill="FFFFFF" w:val="clear"/>
        <w:spacing w:lineRule="exact" w:line="640"/>
        <w:ind w:right="4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院（系）团委（团总支）、兴华学院团委、附属学校团委</w:t>
      </w:r>
      <w:r>
        <w:rPr>
          <w:rFonts w:ascii="Arial" w:hAnsi="Arial" w:cs="Arial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学生组织：</w:t>
      </w:r>
    </w:p>
    <w:p>
      <w:pPr>
        <w:pStyle w:val="P0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0-2011</w:t>
      </w:r>
      <w:r>
        <w:rPr>
          <w:rFonts w:ascii="仿宋_GB2312" w:hAnsi="仿宋_GB2312" w:eastAsia="仿宋_GB2312"/>
          <w:color w:val="000000"/>
          <w:sz w:val="32"/>
          <w:szCs w:val="32"/>
        </w:rPr>
        <w:t>学年，我校各级团组织和广大团员青年以邓小平理论和“三个代表”重要思想为指导，深入落实科学发展观，深入学习胡锦涛总书记在庆祝清华大学建校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周年大会上的讲话精神，认真贯彻党的十七届四中、五中全会精神和团的十六届三中、四中全会精神，在校党委和团省委的正确领导下，紧密围绕学校中心工作，认真落实“三项工程”（新生教育工程、校园文化建设工程、队伍建设工程）和“三项计划”（优秀人才培养计划、创新创业与就业能力提升计划、奖励与资助计划），积极践行创先争优活动，不断完善共青团育人体系，在团员思想政治教育、校园科技文化活动、社会实践和青年志愿者服务、学生组织建设等各方面取得了可喜的成绩，涌现出了一批表现突出、成绩显著的集体和个人。</w:t>
      </w:r>
    </w:p>
    <w:p>
      <w:pPr>
        <w:pStyle w:val="P0"/>
        <w:spacing w:lineRule="exact" w:line="64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总结经验，树立典型，进一步加强我校基层团组织的能力建设，推动共青团各项工作的开展，增强广大团员青年的荣誉感和责任感，提升我校共青团工作的水平，校团委于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在全校范围内集中开展了五四评优活动。各奖项评选严格按照《五四评优——评选标准及评选程序》进行，在各级团组织公开、公平、公正评选推荐的基础上，经校团委审核评定，现授予机械学院团委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基层团委为“五四红旗团委”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授予公路学院</w:t>
      </w:r>
      <w:r>
        <w:rPr>
          <w:rFonts w:eastAsia="仿宋_GB2312" w:ascii="仿宋_GB2312" w:hAnsi="仿宋_GB2312"/>
          <w:color w:val="000000"/>
          <w:sz w:val="32"/>
          <w:szCs w:val="32"/>
        </w:rPr>
        <w:t>21070902</w:t>
      </w:r>
      <w:r>
        <w:rPr>
          <w:rFonts w:ascii="仿宋_GB2312" w:hAnsi="仿宋_GB2312" w:eastAsia="仿宋_GB2312"/>
          <w:color w:val="000000"/>
          <w:sz w:val="32"/>
          <w:szCs w:val="32"/>
        </w:rPr>
        <w:t>班团支部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团支部为“学习型五四红旗团支部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，授予汽车学院</w:t>
      </w:r>
      <w:r>
        <w:rPr>
          <w:rFonts w:eastAsia="仿宋_GB2312" w:ascii="仿宋_GB2312" w:hAnsi="仿宋_GB2312"/>
          <w:color w:val="000000"/>
          <w:sz w:val="32"/>
          <w:szCs w:val="32"/>
        </w:rPr>
        <w:t>22011005</w:t>
      </w:r>
      <w:r>
        <w:rPr>
          <w:rFonts w:ascii="仿宋_GB2312" w:hAnsi="仿宋_GB2312" w:eastAsia="仿宋_GB2312"/>
          <w:color w:val="000000"/>
          <w:sz w:val="32"/>
          <w:szCs w:val="32"/>
        </w:rPr>
        <w:t>班团支部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团支部为“创新型五四红旗团支部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汽车学院学生会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学生会为“优秀学生会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公路学院研究生会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研究生会为“优秀研究生会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建工学院科技协会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大学生科技协会为“优秀大学生科技协会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希望阵营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学生社团为“十佳学生社团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公路学院</w:t>
      </w:r>
      <w:r>
        <w:rPr>
          <w:rFonts w:eastAsia="仿宋_GB2312" w:ascii="仿宋_GB2312" w:hAnsi="仿宋_GB2312"/>
          <w:color w:val="000000"/>
          <w:sz w:val="32"/>
          <w:szCs w:val="32"/>
        </w:rPr>
        <w:t>2105100</w:t>
      </w:r>
      <w:r>
        <w:rPr>
          <w:rFonts w:ascii="仿宋_GB2312" w:hAnsi="仿宋_GB2312" w:eastAsia="仿宋_GB2312"/>
          <w:color w:val="000000"/>
          <w:sz w:val="32"/>
          <w:szCs w:val="32"/>
        </w:rPr>
        <w:t>团支部：“迎校庆、创辉煌”等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个团日活动为“百佳主题团日活动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机械学院青年志愿者服务团队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团队为“优秀青年志愿服务团队”（各奖励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；授予徐</w:t>
      </w:r>
      <w:r>
        <w:rPr>
          <w:rFonts w:ascii="宋体;SimSun" w:hAnsi="宋体;SimSun" w:cs="宋体;SimSun"/>
          <w:color w:val="000000"/>
          <w:sz w:val="32"/>
          <w:szCs w:val="32"/>
        </w:rPr>
        <w:t>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学的“关于完善学校信息化的提案”等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提案为“优秀学生提案”；授予李思慧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共青团五四奖章”；授予陈熊婉君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共青团五四奖章提名奖”；授予王</w:t>
      </w:r>
      <w:r>
        <w:rPr>
          <w:rFonts w:ascii="宋体;SimSun" w:hAnsi="宋体;SimSun" w:cs="宋体;SimSun"/>
          <w:color w:val="000000"/>
          <w:sz w:val="32"/>
          <w:szCs w:val="32"/>
        </w:rPr>
        <w:t>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409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优秀共青团干部”称号；授予杨雨菁等</w:t>
      </w:r>
      <w:r>
        <w:rPr>
          <w:rFonts w:eastAsia="仿宋_GB2312" w:ascii="仿宋_GB2312" w:hAnsi="仿宋_GB2312"/>
          <w:color w:val="000000"/>
          <w:sz w:val="32"/>
          <w:szCs w:val="32"/>
        </w:rPr>
        <w:t>1112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优秀共青团员”称号；授予赵艺伟等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社团工作先进个人”称号；授予</w:t>
      </w:r>
      <w:r>
        <w:rPr>
          <w:rFonts w:ascii="宋体;SimSun" w:hAnsi="宋体;SimSun" w:cs="宋体;SimSun"/>
          <w:sz w:val="28"/>
          <w:szCs w:val="28"/>
        </w:rPr>
        <w:t>高亚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杰出青年志愿者”称号；授予董蕊等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优秀青年志愿者”称号；授予蒋茹等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学生科技标兵”称号；授予吴天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学生文艺标兵”称号，授予张恺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校园创业先锋个人”称号；授予德绘建筑结构工作室团队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团队“校园创业先锋团队”称号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授予高姜敏卉等</w:t>
      </w:r>
      <w:r>
        <w:rPr>
          <w:rFonts w:eastAsia="仿宋_GB2312" w:ascii="仿宋_GB2312" w:hAnsi="仿宋_GB2312"/>
          <w:color w:val="000000"/>
          <w:sz w:val="32"/>
          <w:szCs w:val="32"/>
        </w:rPr>
        <w:t>348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“校庆晚会特殊贡献奖”。同时，在我校举办的“永远跟党走”——纪念建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周年青春歌会活动中，学校对组织积极、表现突出的各院系予以表彰和奖励；其中政治学院一等奖（奖金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，信息学院、文传学院二等奖（奖金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元），</w:t>
      </w:r>
      <w:r>
        <w:rPr>
          <w:rFonts w:ascii="仿宋_GB2312" w:hAnsi="仿宋_GB2312" w:eastAsia="仿宋_GB2312"/>
          <w:color w:val="000000"/>
          <w:sz w:val="32"/>
          <w:szCs w:val="32"/>
        </w:rPr>
        <w:t>建工学院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学院三等奖（奖金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）。</w:t>
      </w:r>
    </w:p>
    <w:p>
      <w:pPr>
        <w:pStyle w:val="P0"/>
        <w:spacing w:lineRule="exact" w:line="64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先进集体和先进个人珍惜荣誉，发扬成绩，锐意进取，再创佳绩，并号召全校各级团组织、广大团干部和全体团员青年以先进为榜样，认真践行科学发展观，团结拼搏，开拓进取，为把我校共青团工作推上新的台阶而努力，为学校的改革和发展做出更大的贡献。</w:t>
      </w:r>
    </w:p>
    <w:p>
      <w:pPr>
        <w:pStyle w:val="P0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长安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0-2011</w:t>
      </w:r>
      <w:r>
        <w:rPr>
          <w:rFonts w:ascii="仿宋_GB2312" w:hAnsi="仿宋_GB2312" w:eastAsia="仿宋_GB2312"/>
          <w:color w:val="000000"/>
          <w:sz w:val="32"/>
          <w:szCs w:val="32"/>
        </w:rPr>
        <w:t>学年共青团先进集体和先进个人表彰名单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0500" cy="146685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67000"/>
                          <a:chOff x="0" y="0"/>
                          <a:chExt cx="527040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9809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共青团 先进集体 先进个人 表彰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6月2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pt;height:115.5pt" coordorigin="360,13140" coordsize="8300,2310">
                <v:rect id="shape_0" stroked="f" o:allowincell="f" style="position:absolute;left:360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7843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共青团 先进集体 先进个人 表彰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11" to="8639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6月2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二○一一年六月十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7:00Z</dcterms:created>
  <dc:creator>edoasadmin</dc:creator>
  <dc:description/>
  <cp:keywords/>
  <dc:language>en-US</dc:language>
  <cp:lastModifiedBy>郑玮华</cp:lastModifiedBy>
  <dcterms:modified xsi:type="dcterms:W3CDTF">2011-06-21T11:57:00Z</dcterms:modified>
  <cp:revision>2</cp:revision>
  <dc:subject/>
  <dc:title>关于表彰2010—2011学年共青团先进集体和先进个人的决定</dc:title>
</cp:coreProperties>
</file>