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;Arial Unicode MS" w:hAnsi="小标宋;Arial Unicode MS" w:eastAsia="小标宋;Arial Unicode MS" w:cs="宋体;SimSun"/>
          <w:bCs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关于举办长安大学第十届大学生体育节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bookmarkStart w:id="0" w:name="Date"/>
      <w:bookmarkEnd w:id="0"/>
      <w:r>
        <w:rPr>
          <w:rFonts w:ascii="仿宋_GB2312" w:hAnsi="仿宋_GB2312" w:cs="仿宋_GB2312" w:eastAsia="仿宋_GB2312"/>
          <w:sz w:val="32"/>
          <w:szCs w:val="32"/>
          <w:lang w:val="zh-CN"/>
        </w:rPr>
        <w:t>各院（系）团委、各学生组织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了深入开展全民健身运动，增强学生身体素质，并配合我校第五届阳光体育运动实施方案，使广大学生积极参与我校第五届阳光体育运动，培养和凝聚大学生团队意识及集体主义精神，经研究，学校决定举办长安大学第十届大学生体育节，有关事宜具体如下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阳光体育，健康生活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届大学生文化节共分为校级精品活动、院系风采活动两个部分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校级比赛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第五届女排联赛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长安大学学生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研究生会篮球联赛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承办：长安大学研究生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第二届“炫舞杯”武术大赛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办：体育部、共青团长安大学委员会 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办：长安大学武术协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荷球比赛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共青团长安大学委员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办：工程机械学院团委、学生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“凝心聚力”拔河比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经管学院团委、学生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院系重点活动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趣味体育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公路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汽车学院花式跳绳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汽车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喜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校庆 全民健身”街头篮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工程机械学院团委、学生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 挑战自我 喜迎校庆”竞技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经管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青春渭水，趣味长安”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电控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青春献母校 欢乐迎校庆”篮球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信息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地测学院“跃腾杯”篮球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地测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五人制足球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资源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展建工雄风篮球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建工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环工“心连心”拔河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环工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建筑学院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建筑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魅力排球，炫彩材料”排球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材料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阳光体育我先行，趣味运动我最行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政治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文传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青春飞扬”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理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外语学院趣味运动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外语学院团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我爱母校 争霸篮球”篮球比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体育系团总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各院部团委、学生组织接到通知后，要积极动员，确保竞技水平较高的学生能参加各项比赛活动。教育参赛队员遵守比赛规则，服从裁判，赛出水平，赛出风格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各承办单位要周密安排，精心组织，防止出现意外事故，确保各项比赛圆满成功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比赛细则、报名办法、设奖办法、比赛时间由各承办单位另行通知。活动结束后，及时将获奖情况留团委备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948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共青团长安大学委员会</w:t>
      </w:r>
    </w:p>
    <w:p>
      <w:pPr>
        <w:pStyle w:val="Normal"/>
        <w:spacing w:lineRule="exact" w:line="600"/>
        <w:ind w:left="4948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五月二十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届  大学生体育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5月2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届  大学生体育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5月2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8:00Z</dcterms:created>
  <dc:creator>edoasadmin</dc:creator>
  <dc:description/>
  <cp:keywords/>
  <dc:language>en-US</dc:language>
  <cp:lastModifiedBy>郑玮华</cp:lastModifiedBy>
  <dcterms:modified xsi:type="dcterms:W3CDTF">2011-05-25T07:18:00Z</dcterms:modified>
  <cp:revision>2</cp:revision>
  <dc:subject/>
  <dc:title/>
</cp:coreProperties>
</file>