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ascii="小标宋;宋体" w:hAnsi="小标宋;宋体" w:eastAsia="小标宋;宋体"/>
          <w:b/>
          <w:sz w:val="44"/>
          <w:szCs w:val="44"/>
        </w:rPr>
        <w:t>关于举办长安大学第十一届大学生艺术节的</w:t>
      </w:r>
    </w:p>
    <w:p>
      <w:pPr>
        <w:pStyle w:val="Normal"/>
        <w:spacing w:lineRule="exact" w:line="660" w:before="0" w:after="156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ascii="小标宋;宋体" w:hAnsi="小标宋;宋体" w:eastAsia="小标宋;宋体"/>
          <w:b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（系）团委（团总支）、各学生组织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庆祝建党九十周年，增强学生对党、对祖国、对学校的深厚感情，激励学生担负光荣使命，培育学生美好情操，丰富学校校园文化生活，经研究，决定举办长安大学第十一届大学生艺术节。现将有关事项通知如下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8"/>
          <w:szCs w:val="28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党在我心中，永远跟党走 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8"/>
          <w:szCs w:val="28"/>
        </w:rPr>
        <w:t>二、活动安排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届大学生文化节共分为校级精品活动、院系风采活动和社团巡展活动三个部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校级精品活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美国密歇根大学交响乐团交流演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长安大学大学生艺术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纪念建党九十周年大学生歌咏比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学生工作部、校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学生社团联合会、大学生艺术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回忆童年  感恩父母”儿歌也疯狂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公路学院团委、学生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爱校建党九十周年 同庆长大六十华诞”相声小品大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工程机械学院团委、学生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心随舞动”舞蹈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信息工程学院团委、学生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月中旬 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“金话筒”主持人大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地测学院团委、学生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至五月下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 庆祝建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工程字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建筑学院团委、学生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“阳光青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校园”剧本征集评选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政治学院团委、学生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院系重点活动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第五届“伊动车行”高校汽车模特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汽车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庆祝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文艺晚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工程机械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 “青春风采”辩论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经管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心的舞台，爱的收获”社区义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电控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下旬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喜迎校庆 贺卡传情”师生情贺卡制作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信息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 地测半月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地测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间：每月中旬和月末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板报设计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资源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青春飞扬  腾飞建工”文艺晚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建工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迎校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发展历史图片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环工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关心天下事，勤读大学书 ”主题教育活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政治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党在我心中”创意文化衫手绘活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文传学院团委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喜庆六十校诞   创建和谐班级”班级风采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理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外文歌曲大赛 “献彩外语艺术人生”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外语学院团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社团巡展活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民歌民乐大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黄土地文化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安大学第二届动漫展——“长安吟”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新鲜空气动漫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彩虹心理协会第四届心理知识竞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共青团长安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：彩虹心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8"/>
          <w:szCs w:val="28"/>
        </w:rPr>
        <w:t>三、总结与评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性单项比赛，按照参赛选手成绩设一、二、三等奖及优秀奖。艺术节结束后，各学院应及时汇总获奖情况并备案。校团委还将根据各院部自主开展活动情况、上报总结情况、承办活动情况、参加全校比赛成绩等作为下一年度五四红旗团委、优秀学生会评选的指标之一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8"/>
          <w:szCs w:val="28"/>
        </w:rPr>
        <w:t>四、几点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各院（系）团委（团总支）、各学生组织要积极筹划安排本单位的文艺活动，扩大学生参与面，培养、选拔文艺骨干，为提高我校文化艺术水平奠定人才基础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承办单位要周密策划，精心组织，深入动员，广泛宣传，确保艺术节活动的高水准、高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各院（系）团委（团总支）、各学生组织要充分利用校内外各种宣传媒体，加大宣传力度，扩大艺术节影响面，提高艺术节的品牌效应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注重各类活动资料的收集、整理、归档。</w:t>
      </w:r>
    </w:p>
    <w:p>
      <w:pPr>
        <w:pStyle w:val="Normal"/>
        <w:ind w:left="420" w:firstLine="560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ind w:left="42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长安大学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一年五月二十五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一届  大学生艺术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5月25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一届  大学生艺术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5月25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3:00Z</dcterms:created>
  <dc:creator>edoasadmin</dc:creator>
  <dc:description/>
  <cp:keywords/>
  <dc:language>en-US</dc:language>
  <cp:lastModifiedBy>郑玮华</cp:lastModifiedBy>
  <dcterms:modified xsi:type="dcterms:W3CDTF">2011-05-25T07:13:00Z</dcterms:modified>
  <cp:revision>2</cp:revision>
  <dc:subject/>
  <dc:title>各院（系）团委（团总支）、各学生组织：</dc:title>
</cp:coreProperties>
</file>