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各院系社会实践活动立项</w:t>
      </w:r>
      <w:r>
        <w:rPr>
          <w:rFonts w:ascii="黑体" w:hAnsi="黑体" w:eastAsia="黑体"/>
          <w:sz w:val="32"/>
          <w:szCs w:val="32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仿宋_GB2312" w:hAnsi="仿宋_GB2312" w:eastAsia="仿宋_GB2312" w:cs="宋体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 xml:space="preserve">      </w:t>
      </w:r>
      <w:r>
        <w:rPr>
          <w:rFonts w:eastAsia="仿宋_GB2312" w:cs="宋体" w:ascii="仿宋_GB2312" w:hAnsi="仿宋_GB2312"/>
          <w:sz w:val="28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28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sz w:val="28"/>
          <w:szCs w:val="32"/>
        </w:rPr>
        <w:t>请各院系将本院系重点团队按照建议资助优先顺序排序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7450</wp:posOffset>
                </wp:positionH>
                <wp:positionV relativeFrom="page">
                  <wp:posOffset>1887855</wp:posOffset>
                </wp:positionV>
                <wp:extent cx="8318500" cy="2649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0" cy="264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2467"/>
                              <w:gridCol w:w="1407"/>
                              <w:gridCol w:w="1530"/>
                              <w:gridCol w:w="1545"/>
                              <w:gridCol w:w="1344"/>
                              <w:gridCol w:w="1265"/>
                              <w:gridCol w:w="1389"/>
                              <w:gridCol w:w="1202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团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组队类型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实践地点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实践主题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实践时间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学生领队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经费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GL00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长安大学赴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县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（主题）实践队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pt;height:208.6pt;mso-wrap-distance-left:9pt;mso-wrap-distance-right:9pt;mso-wrap-distance-top:0pt;mso-wrap-distance-bottom:0pt;margin-top:148.65pt;mso-position-vertical-relative:page;margin-left:93.5pt;mso-position-horizontal-relative:page">
                <v:fill opacity="0f"/>
                <v:textbox inset="0in,0in,0in,0in">
                  <w:txbxContent>
                    <w:tbl>
                      <w:tblPr>
                        <w:tblW w:w="13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1"/>
                        <w:gridCol w:w="2467"/>
                        <w:gridCol w:w="1407"/>
                        <w:gridCol w:w="1530"/>
                        <w:gridCol w:w="1545"/>
                        <w:gridCol w:w="1344"/>
                        <w:gridCol w:w="1265"/>
                        <w:gridCol w:w="1389"/>
                        <w:gridCol w:w="1202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团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组队类型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实践地点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实践主题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实践时间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学生领队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经费预算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GL00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长安大学赴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省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县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（主题）实践队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仿宋_GB2312" w:hAnsi="仿宋_GB2312" w:eastAsia="仿宋_GB2312" w:cs="宋体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 xml:space="preserve">      </w:t>
      </w:r>
      <w:r>
        <w:rPr>
          <w:rFonts w:eastAsia="仿宋_GB2312" w:cs="宋体" w:ascii="仿宋_GB2312" w:hAnsi="仿宋_GB2312"/>
          <w:sz w:val="28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28"/>
          <w:szCs w:val="32"/>
          <w:lang w:val="en-US" w:eastAsia="zh-CN"/>
        </w:rPr>
        <w:t>、实践主题包括青马培养、创业实践调研、科技创新、志愿服务、社会调查、专业实习、挑战杯立项、支农支教、红色之旅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黑体" w:cs="黑体" w:ascii="黑体" w:hAnsi="黑体"/>
          <w:sz w:val="32"/>
          <w:szCs w:val="32"/>
        </w:rPr>
        <w:t xml:space="preserve">            </w:t>
      </w:r>
      <w:r>
        <w:rPr>
          <w:rFonts w:eastAsia="黑体" w:cs="黑体" w:ascii="黑体" w:hAnsi="黑体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学院（盖章）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3:25:00Z</dcterms:created>
  <dc:creator>蒋云龙</dc:creator>
  <dc:description/>
  <dc:language>en-US</dc:language>
  <cp:lastModifiedBy>微软用户</cp:lastModifiedBy>
  <dcterms:modified xsi:type="dcterms:W3CDTF">2011-03-30T11:05:00Z</dcterms:modified>
  <cp:revision>10</cp:revision>
  <dc:subject/>
  <dc:title>编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