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tLeast" w:line="46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十二届“挑战杯”竞赛西安世园会专项竞赛</w:t>
      </w:r>
    </w:p>
    <w:p>
      <w:pPr>
        <w:pStyle w:val="Normal"/>
        <w:widowControl/>
        <w:spacing w:lineRule="atLeast" w:line="46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参考题目</w:t>
      </w:r>
    </w:p>
    <w:p>
      <w:pPr>
        <w:pStyle w:val="Normal"/>
        <w:widowControl/>
        <w:spacing w:lineRule="atLeast" w:line="465"/>
        <w:ind w:firstLine="29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一）“绿色引领时尚”主题</w:t>
      </w:r>
    </w:p>
    <w:p>
      <w:pPr>
        <w:pStyle w:val="Normal"/>
        <w:widowControl/>
        <w:spacing w:lineRule="atLeast" w:line="465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绿色引领时尚”是“西安世园会”的理念，倡导简单而不奢侈，低碳告别高耗，回归自然、不事雕饰，让绿色生活成为追求的时尚。论文内容以“绿色引领时尚”为主题，以环保观念与低碳意识为侧重点，论文题目自拟。</w:t>
      </w:r>
    </w:p>
    <w:p>
      <w:pPr>
        <w:pStyle w:val="Normal"/>
        <w:widowControl/>
        <w:spacing w:lineRule="atLeast" w:line="465"/>
        <w:ind w:firstLine="29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“绿色十条”主题</w:t>
      </w:r>
    </w:p>
    <w:p>
      <w:pPr>
        <w:pStyle w:val="Normal"/>
        <w:widowControl/>
        <w:spacing w:lineRule="atLeast" w:line="465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绿色十条”是指：安全无害、简约装修；节能减排、低碳出行；省电节电、珍惜能源；珍惜粮食、绿色饮食；按需定量、理性消费；惜水节水、循环利用；低耗高效、无纸办公；提倡有机、减少污染；勤俭节约、拒绝奢侈；植树种花、美化生活；论文内容以相关内容为主题，以其对生活习惯、行为方式的影响及意义为侧重点，论文题目自拟。</w:t>
      </w:r>
    </w:p>
    <w:p>
      <w:pPr>
        <w:pStyle w:val="Normal"/>
        <w:widowControl/>
        <w:spacing w:lineRule="atLeast" w:line="465"/>
        <w:ind w:firstLine="44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三）“可持续发展”主题</w:t>
      </w:r>
    </w:p>
    <w:p>
      <w:pPr>
        <w:pStyle w:val="Normal"/>
        <w:widowControl/>
        <w:spacing w:lineRule="atLeast" w:line="465"/>
        <w:jc w:val="left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围绕可持续发展相关主题，论文内容以探讨转变发展方式、倡导绿色发展，建设资源节约型、环境友好型社会，实现经济社会科学发展等为重点，或围绕“世园会”等的举办，探讨“世园会”与城市可持续发展、“世园会”对城市建设的推进作用等，论文题目自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9:00Z</dcterms:created>
  <dc:creator>姬国斌</dc:creator>
  <dc:description/>
  <cp:keywords/>
  <dc:language>en-US</dc:language>
  <cp:lastModifiedBy>姬国斌</cp:lastModifiedBy>
  <dcterms:modified xsi:type="dcterms:W3CDTF">2011-04-26T02:50:00Z</dcterms:modified>
  <cp:revision>1</cp:revision>
  <dc:subject/>
  <dc:title/>
</cp:coreProperties>
</file>