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长安大学优秀院科协评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答辩工作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流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参加答辩的队伍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将答辩的影音材料交至校科协办公室审核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者需提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到场进行最后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或电子材料调试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院科协请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的代表队（不包括答辩人员）观看答辩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学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的答辩时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答辩主要分为答辩陈述和评委提问两个环节。两个环节的时间分别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答辩环节，各院（系）科协需根据学院自身情况，选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科协成员（职位不限）组成学院代表队。在答辩陈述环节，各学院代表队一名成员负责播放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或其它电子材料，另一名成员根据电子材料内容对本学院（系）科协在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的工作情况进行陈述。陈述完毕后，评委将对负责陈述的成员进行提问。答辩的同学需在规定的时间内对评委的问题做出回答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委根据各学院的陈述进行评审和提问，并在相应学院所对应的计分表上记录得分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项评分标准请参见《长安大学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优秀院科协评选细则（试行）》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现场不出成绩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1:00Z</dcterms:created>
  <dc:creator>YHWY</dc:creator>
  <dc:description/>
  <dc:language>en-US</dc:language>
  <cp:lastModifiedBy>xiaoyang</cp:lastModifiedBy>
  <dcterms:modified xsi:type="dcterms:W3CDTF">2011-04-28T05:01:00Z</dcterms:modified>
  <cp:revision>2</cp:revision>
  <dc:subject/>
  <dc:title/>
</cp:coreProperties>
</file>