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长安大学优秀院科协评选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院系互评和校科协测评成绩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1"/>
        <w:gridCol w:w="1264"/>
      </w:tblGrid>
      <w:tr>
        <w:trPr>
          <w:trHeight w:val="39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院科协校科协测评及院系互评总分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科协测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互评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9155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39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6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615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控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1538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8462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测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6923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1538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9002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923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923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1538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传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4615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8462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3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846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76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1:00Z</dcterms:created>
  <dc:creator>YHWY</dc:creator>
  <dc:description/>
  <dc:language>en-US</dc:language>
  <cp:lastModifiedBy>xiaoyang</cp:lastModifiedBy>
  <dcterms:modified xsi:type="dcterms:W3CDTF">2011-04-28T05:01:00Z</dcterms:modified>
  <cp:revision>2</cp:revision>
  <dc:subject/>
  <dc:title/>
</cp:coreProperties>
</file>