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安大学</w:t>
      </w: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院（系）学生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荣誉嘉奖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9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、系学生会所获荣誉与嘉奖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家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干部所获荣誉与嘉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家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级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会成员入党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学生会总人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入党率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会成员挂科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学生会总人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挂科率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获奖说明（可附页）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6:00Z</dcterms:created>
  <dc:creator>zn</dc:creator>
  <dc:description/>
  <cp:keywords/>
  <dc:language>en-US</dc:language>
  <cp:lastModifiedBy>钱之东</cp:lastModifiedBy>
  <dcterms:modified xsi:type="dcterms:W3CDTF">2011-04-14T23:56:00Z</dcterms:modified>
  <cp:revision>4</cp:revision>
  <dc:subject/>
  <dc:title/>
</cp:coreProperties>
</file>