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33"/>
        <w:gridCol w:w="1699"/>
        <w:gridCol w:w="137"/>
        <w:gridCol w:w="1261"/>
        <w:gridCol w:w="319"/>
        <w:gridCol w:w="1687"/>
        <w:gridCol w:w="1790"/>
      </w:tblGrid>
      <w:tr>
        <w:trPr>
          <w:trHeight w:val="705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甲子汽魄”长安大学第五届“庞大乐业奥迪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汽车文化节之营销大赛报名表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赛队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赛人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赛人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队长姓名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赛口号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赛队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介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品特点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  <w:lang w:eastAsia="zh-CN"/>
        </w:rPr>
        <w:t>此表于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日或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晚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点至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点交至</w:t>
      </w:r>
      <w:r>
        <w:rPr>
          <w:sz w:val="24"/>
          <w:lang w:eastAsia="zh-CN"/>
        </w:rPr>
        <w:t>组委会办公室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号楼汽车学院学生会办公室</w:t>
      </w:r>
      <w:r>
        <w:rPr>
          <w:sz w:val="24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3:00Z</dcterms:created>
  <dc:creator>tangyd</dc:creator>
  <dc:description/>
  <dc:language>en-US</dc:language>
  <cp:lastModifiedBy>tangyd</cp:lastModifiedBy>
  <dcterms:modified xsi:type="dcterms:W3CDTF">2011-04-13T15:58:00Z</dcterms:modified>
  <cp:revision>2</cp:revision>
  <dc:subject/>
  <dc:title>甲子汽魄”长安大学第五届“庞大乐业奥迪”汽车文化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