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甲子汽魄”长安大学第五届“庞大乐业奥迪”汽车文化节之汽车模特大赛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22"/>
        <w:gridCol w:w="1451"/>
        <w:gridCol w:w="1223"/>
        <w:gridCol w:w="809"/>
        <w:gridCol w:w="2295"/>
      </w:tblGrid>
      <w:tr>
        <w:trPr>
          <w:trHeight w:val="7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宣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风采展示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请附本人生活照一张</w:t>
            </w:r>
          </w:p>
        </w:tc>
      </w:tr>
      <w:tr>
        <w:trPr>
          <w:trHeight w:val="1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比赛由共青团长安大学委员会主办，共青团长安大学汽车学院委员会承办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报名表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中午前交至西区三号楼中段一层汽车学院学生会办公室，或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中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，下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—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点交至东西区食堂所设现场报名点。（初赛为简短个人介绍与形体展示）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此表复印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78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49860</wp:posOffset>
          </wp:positionV>
          <wp:extent cx="342900" cy="342900"/>
          <wp:effectExtent l="0" t="0" r="0" b="0"/>
          <wp:wrapTight wrapText="bothSides">
            <wp:wrapPolygon edited="0">
              <wp:start x="-27" y="0"/>
              <wp:lineTo x="-27" y="21546"/>
              <wp:lineTo x="21600" y="21546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ab/>
      <w:t xml:space="preserve">     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弘毅明德 笃学创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24:00Z</dcterms:created>
  <dc:creator>baixia</dc:creator>
  <dc:description/>
  <cp:keywords/>
  <dc:language>en-US</dc:language>
  <cp:lastModifiedBy>微软用户</cp:lastModifiedBy>
  <dcterms:modified xsi:type="dcterms:W3CDTF">2011-04-13T07:22:00Z</dcterms:modified>
  <cp:revision>8</cp:revision>
  <dc:subject/>
  <dc:title>长安大学第五届汽车文化节之“庞大乐业奥迪”              “魅力长大 盈动丽人”汽车模特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