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主唱吴鹏老师简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吴鹏，男，西安人，讲师。现就职于长安大学文传学院艺术教育中心。</w:t>
      </w:r>
      <w:r>
        <w:rPr>
          <w:color w:val="000000"/>
          <w:sz w:val="28"/>
          <w:szCs w:val="28"/>
        </w:rPr>
        <w:t>1997</w:t>
      </w:r>
      <w:r>
        <w:rPr>
          <w:color w:val="000000"/>
          <w:sz w:val="28"/>
          <w:szCs w:val="28"/>
        </w:rPr>
        <w:t>年—</w:t>
      </w:r>
      <w:r>
        <w:rPr>
          <w:color w:val="000000"/>
          <w:sz w:val="28"/>
          <w:szCs w:val="28"/>
        </w:rPr>
        <w:t>2001</w:t>
      </w:r>
      <w:r>
        <w:rPr>
          <w:color w:val="000000"/>
          <w:sz w:val="28"/>
          <w:szCs w:val="28"/>
        </w:rPr>
        <w:t>年就读于西安音乐学院声乐系本科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先后师从陈勇教授、廖建冰教授。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获得首都师范大学音乐学院硕士学位。期间师从中央音乐学院声歌系副主任黑海涛教授学习声乐，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后先后求教于旅美著名高音歌唱家张建一教授、解放军艺术学院晁浩建教授、西安音乐学院白萌教授。现任长安大学大学生艺术团指导教师，主要负责指导声乐演唱与舞台戏剧表演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在京期间先后参加了歌剧《茶花女》、喜歌剧《屈打成医》以及各类音乐会的演出。目前作为独唱、领唱演员仍经常活跃于省内外各大舞台之上，并多次在省级歌唱比赛上荣获佳绩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8:00Z</dcterms:created>
  <dc:creator>姬国斌</dc:creator>
  <dc:description/>
  <cp:keywords/>
  <dc:language>en-US</dc:language>
  <cp:lastModifiedBy>姬国斌</cp:lastModifiedBy>
  <dcterms:modified xsi:type="dcterms:W3CDTF">2011-04-06T07:41:00Z</dcterms:modified>
  <cp:revision>5</cp:revision>
  <dc:subject/>
  <dc:title/>
</cp:coreProperties>
</file>