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6"/>
        <w:gridCol w:w="3465"/>
        <w:gridCol w:w="2226"/>
      </w:tblGrid>
      <w:tr>
        <w:trPr>
          <w:trHeight w:val="679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安大学第七届“挑战杯”大学生课外学术作品竞赛答辩公示名单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作者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年冻土地区热棒调控式路基降温效应实验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地震多发山区城市系统的抗震防灾研究——基于四川省汶川地区的震后调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博闻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铁车站基坑施工坍塌危险预警系统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译文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水泥关键性指标评价方法和设备研发——高海拔地区水泥安定性试验方法研究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伯雷　</w:t>
            </w:r>
          </w:p>
        </w:tc>
      </w:tr>
      <w:tr>
        <w:trPr>
          <w:trHeight w:val="58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基于抗震救灾快速通行的格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式复合材料应急路面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宗建　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提高城市绿化面积利用率的单车位停车装置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越　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施工区车辆预警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冰媛</w:t>
            </w:r>
          </w:p>
        </w:tc>
      </w:tr>
      <w:tr>
        <w:trPr>
          <w:trHeight w:val="58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有机污染物降解装置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慧　</w:t>
            </w:r>
          </w:p>
        </w:tc>
      </w:tr>
      <w:tr>
        <w:trPr>
          <w:trHeight w:val="7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”经济区土地征用补偿问题研究——基于对该经济区中西部的调查分析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翔　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姿态实时监测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刚　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线激光和单台相机的轮胎测量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散式多风向新型电风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周勃</w:t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动升降装置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多功能自动抹墙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全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药品逆向物流调查分析与管理体系研究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瑾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化苗圃自动看护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雄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口半实物动态微观仿真平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茹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车辆动态自动衡器“跳秤”智能识别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凯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巡航消防（火灾）机器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浩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-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设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珵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有限元分析的粘连性沥青路面永久变形可视化预测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东林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sonal Travel Helper with Google Map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龙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图片卡通化手机软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啸尘</w:t>
            </w:r>
          </w:p>
        </w:tc>
      </w:tr>
      <w:tr>
        <w:trPr>
          <w:trHeight w:val="3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视频的车速、车流量检测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洋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单目视觉的高速公路安全车距预警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阳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的生力军—关于西安市各大高校志愿者组织发展状况的调查报告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三向地裂缝变形测量仪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纪飞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电缆静力触探双桥探头的研制与应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涛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土工试验系统开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树轩</w:t>
            </w:r>
          </w:p>
        </w:tc>
      </w:tr>
      <w:tr>
        <w:trPr>
          <w:trHeight w:val="58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“寒武纪生命大爆发”的微骨骼化石新证据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远　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建筑垃圾现状及解决措施调查与探讨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星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电下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更通畅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璠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建筑企业知识缺口诊断模型与弥补策略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川川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粉在沥青中的微观作用及行为模型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澄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自修复型高效环保融雪剂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建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专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S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防霉防虫涂料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颖</w:t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区域水安全渭河水环境对调水的响应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昶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浅层地下水水文地球化学特征空间变异分析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龙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自行车交通的新型公共交通系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策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们对曲江新区景观生态认知度的调研报告——兼对景观生态环境评价指标体系的构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璇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无机杂化荧光材料的合成与性能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字图像处理技术的复合混凝土浆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料界面区结构模型构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光文</w:t>
            </w:r>
          </w:p>
        </w:tc>
      </w:tr>
      <w:tr>
        <w:trPr>
          <w:trHeight w:val="58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标记表面活性剂的合成及其在分子有序组合体中的应用研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勇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抽油烟机凝析油制生物柴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</w:t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功能性的长寿命交通标线结构与材料研究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峰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集流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基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纳米管一体化电极的电沉积制备技术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</w:t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融雪沥青路面盐化物材料的研究与应用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状壮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中民俗手工艺品产业化的调查研究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　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我国“村民”向公民转型的调查与研究—基于陕西省新农村建设的实证分析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涵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几类平面曲线及空间曲线切平面问题的探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天宝　</w:t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电子垃圾现状的调查报告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1:00Z</dcterms:created>
  <dc:creator>jszx</dc:creator>
  <dc:description/>
  <cp:keywords/>
  <dc:language>en-US</dc:language>
  <cp:lastModifiedBy>校团委办公室</cp:lastModifiedBy>
  <dcterms:modified xsi:type="dcterms:W3CDTF">2011-04-02T07:20:00Z</dcterms:modified>
  <cp:revision>6</cp:revision>
  <dc:subject/>
  <dc:title>关于长安大学第七届“挑战杯”课外学术科技作品竞赛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