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eastAsia="仿宋_GB2312" w:cs="华文宋体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华文宋体" w:eastAsia="仿宋_GB2312"/>
          <w:b/>
          <w:sz w:val="44"/>
          <w:szCs w:val="44"/>
        </w:rPr>
        <w:t>年西安世界园艺博览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志愿者承诺书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郑重承诺：在进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西安世界园艺博览会（以下简称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西安世园会）志愿服务期间，我将以“奉献、友爱、互助、进步”的志愿精神，提供“热情、周到、认真、细致”的服务，并严格遵守以下约定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遵守中华人民共和国法律、法规和西安世园会的各项规章制度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不利用志愿者服务获取个人利益，不利用志愿者身份从事商业活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服从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西安世园会志愿者招募组织方的管理，接受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西安世园会志愿者招募组织方委派的各项工作任务，认真参加志愿者的各项培训工作，保证完成网络培训，热情主动积极地参与志愿服务活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遵守志愿服务工作日程安排，按组织方要求准时报到、统一往返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恪守志愿者岗位职责，遵守工作制度，保证按时上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因本人原因给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西安世园会造成不良影响和损失，由本人承担法律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募组织方                          承诺人：</w:t>
      </w:r>
    </w:p>
    <w:p>
      <w:pPr>
        <w:pStyle w:val="Normal"/>
        <w:spacing w:lineRule="exact" w:line="5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                         （本人签字）</w:t>
      </w:r>
    </w:p>
    <w:p>
      <w:pPr>
        <w:pStyle w:val="Normal"/>
        <w:spacing w:lineRule="exact" w:line="50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日期：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6:00Z</dcterms:created>
  <dc:creator>姬国斌</dc:creator>
  <dc:description/>
  <cp:keywords/>
  <dc:language>en-US</dc:language>
  <cp:lastModifiedBy>姬国斌</cp:lastModifiedBy>
  <dcterms:modified xsi:type="dcterms:W3CDTF">2011-03-30T06:06:00Z</dcterms:modified>
  <cp:revision>2</cp:revision>
  <dc:subject/>
  <dc:title/>
</cp:coreProperties>
</file>