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CF5E3" w:val="clear"/>
        <w:snapToGrid w:val="false"/>
        <w:jc w:val="left"/>
        <w:rPr>
          <w:rFonts w:ascii="Arial" w:hAnsi="Arial" w:eastAsia="仿宋_GB2312" w:cs="Arial"/>
          <w:b/>
          <w:b/>
          <w:kern w:val="0"/>
          <w:sz w:val="24"/>
          <w:szCs w:val="24"/>
        </w:rPr>
      </w:pPr>
      <w:r>
        <w:rPr>
          <w:rFonts w:ascii="Arial" w:hAnsi="Arial" w:cs="Arial" w:eastAsia="仿宋_GB2312"/>
          <w:b/>
          <w:kern w:val="0"/>
          <w:sz w:val="24"/>
          <w:szCs w:val="24"/>
        </w:rPr>
        <w:t>附件</w:t>
      </w:r>
      <w:r>
        <w:rPr>
          <w:rFonts w:eastAsia="仿宋_GB2312" w:cs="Arial" w:ascii="Arial" w:hAnsi="Arial"/>
          <w:b/>
          <w:kern w:val="0"/>
          <w:sz w:val="24"/>
          <w:szCs w:val="24"/>
        </w:rPr>
        <w:t>1</w:t>
      </w:r>
      <w:r>
        <w:rPr>
          <w:rFonts w:ascii="Arial" w:hAnsi="Arial" w:cs="Arial" w:eastAsia="仿宋_GB2312"/>
          <w:b/>
          <w:kern w:val="0"/>
          <w:sz w:val="24"/>
          <w:szCs w:val="24"/>
        </w:rPr>
        <w:t>：</w:t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03"/>
        <w:gridCol w:w="1162"/>
        <w:gridCol w:w="2856"/>
        <w:gridCol w:w="3477"/>
      </w:tblGrid>
      <w:tr>
        <w:trPr/>
        <w:tc>
          <w:tcPr>
            <w:tcW w:w="1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庆志愿者培训日程安排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地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培训对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培训内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六）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:00—11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行政楼南侧会议中心报告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段联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全体初选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史校情介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东院雁博园四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张  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全体初选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礼仪知识讲解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六）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:30—4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行政楼南侧会议中心报告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张  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全体初选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礼仪知识讲解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东院雁博园四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段联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全体初选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史校情介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:00—11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行政楼南侧会议中心报告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席岳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全体初选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导游知识培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日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:30—4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东院雁博园四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席岳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全体初选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导游知识培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下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体时间、地点另行通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请及时关注校团委先锋家园和学校信息门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孙翔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朱先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全体初选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培训考核、笔试、确定最终名单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:00—9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朝晖大学生活动中心三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丁  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礼仪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礼仪专项培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东院雁博园四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  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礼仪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礼仪专项培训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:00—9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朝晖大学生活动中心三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  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礼仪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礼仪专项培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东院雁博园四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丁  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礼仪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礼仪专项培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朝晖大学生活动中心三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相关领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渭水校区全体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举行“长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周年校庆志愿者服务启动仪式”（工作对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东院雁博园四楼多功能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相关领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本部全体志愿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举行“长安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周年校庆志愿者服务启动仪式”（工作对接）</w:t>
            </w:r>
          </w:p>
        </w:tc>
      </w:tr>
    </w:tbl>
    <w:p>
      <w:pPr>
        <w:pStyle w:val="Normal"/>
        <w:widowControl/>
        <w:shd w:fill="ECF5E3" w:val="clear"/>
        <w:spacing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8:00Z</dcterms:created>
  <dc:creator>姬国斌</dc:creator>
  <dc:description/>
  <cp:keywords/>
  <dc:language>en-US</dc:language>
  <cp:lastModifiedBy>姬国斌</cp:lastModifiedBy>
  <dcterms:modified xsi:type="dcterms:W3CDTF">2011-03-25T13:58:00Z</dcterms:modified>
  <cp:revision>3</cp:revision>
  <dc:subject/>
  <dc:title/>
</cp:coreProperties>
</file>