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b/>
          <w:b/>
          <w:sz w:val="44"/>
          <w:szCs w:val="44"/>
        </w:rPr>
      </w:pPr>
      <w:r>
        <w:rPr>
          <w:rFonts w:ascii="小标宋;Arial Unicode MS" w:hAnsi="小标宋;Arial Unicode MS" w:eastAsia="小标宋;Arial Unicode MS"/>
          <w:b/>
          <w:color w:val="000000"/>
          <w:kern w:val="0"/>
          <w:sz w:val="44"/>
          <w:szCs w:val="44"/>
        </w:rPr>
        <w:t>共青团长安大学委员会</w:t>
      </w:r>
      <w:r>
        <w:rPr>
          <w:rFonts w:eastAsia="小标宋;Arial Unicode MS" w:ascii="小标宋;Arial Unicode MS" w:hAnsi="小标宋;Arial Unicode MS"/>
          <w:b/>
          <w:color w:val="000000"/>
          <w:kern w:val="0"/>
          <w:sz w:val="44"/>
          <w:szCs w:val="44"/>
        </w:rPr>
        <w:t>2011</w:t>
      </w:r>
      <w:r>
        <w:rPr>
          <w:rFonts w:ascii="小标宋;Arial Unicode MS" w:hAnsi="小标宋;Arial Unicode MS" w:eastAsia="小标宋;Arial Unicode MS"/>
          <w:b/>
          <w:color w:val="000000"/>
          <w:kern w:val="0"/>
          <w:sz w:val="44"/>
          <w:szCs w:val="44"/>
        </w:rPr>
        <w:t>年工作要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学校共青团工作的总体思路是：紧密围绕学校党政中心工作和上级团组织工作要点，认真落实“三项工程”（新生教育工程、校园文化建设工程、队伍建设工程）和“三项计划”（优秀人才培养计划、创新创业与就业能力提升计划、奖励与资助计划），深入开展创先争优活动，不断完善共青团育人体系，继续深化大学生思想引领与成长服务载体，以校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校园文化活动、世园会志愿服务、挑战杯全国竞赛、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纪念活动、“三下乡”社会实践活动、第三届大学生艺术展演为工作重点，扎实推进共青团各项工作上水平，上台阶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深入开展共青团创先争优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党建带团建，按照学校创先争优活动安排部署，带领全校各级团学组织和团员青年“争当先进、创造优秀”。开展校内“五四”评优，做好推优表彰，树立青年典型。继续开展“每周之星”、“芙蓉学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榜样力量”、“寻找大学生身边的青春榜样”、“创业先锋挑战赛”等品牌项目。进一步宣传优秀青年和杰出团队，</w:t>
      </w:r>
      <w:r>
        <w:rPr>
          <w:rFonts w:ascii="仿宋_GB2312" w:hAnsi="仿宋_GB2312" w:cs="宋体;SimSun" w:eastAsia="仿宋_GB2312"/>
          <w:sz w:val="32"/>
          <w:szCs w:val="32"/>
        </w:rPr>
        <w:t>营造团员青年创先争优的浓厚氛围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扎实推进青年马克思主义者培养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结第二期青马学校工作，启动第三期青年学校工作。完善“长安大学青年马克思主义者培养实施方案”，进一步依托团内已有工作品牌，整合工作资源，服务青马学员成长成才。巩固未央区、延安现场教学等大学生社会实践基地，强化实践锻炼，试行导师制。学校重点培养学生骨干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人，学院重点培养学生骨干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努力创建学习型团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专职团干部主题学习活动，请进来与走出去相结合，加强工作交流。开展一年级团支部书记培训班。评选“百佳主题团日活动”。建设学习型团支部，推进优良学风。在全校推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学习型团支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创新型团支部。做好入党推优、团费收缴、团员组织关系转接、团内基本情况统计等基础工作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全力打造高品位校园文化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“四三二一”工程，培养优良校风。举办大学生文化节、科技节、艺术节和体育节，举办高雅艺术进校园、名家讲座进校园和优秀电影进校园。以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、辛亥革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为主题，唱响“永远跟党走”主旋律红歌会。举办“热爱长大、宣传长大、建设长大”为主题的校庆月系列校园文化活动。以校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庆典晚会为契机，全面提升大学生艺术团队建设和高水平艺术节目。创作优秀艺术作品参加第三届全国艺术展演。积极参加陕西省第二十二届“校园之春”大学生文化艺术节，承办陕西省歌手大赛。每月开展“我和艺术有个约会”校园艺术展演，承办“青春为世园喝彩”大学生演出季长安大学周。邀请名家做客百家讲坛，推出长安大讲堂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大力实施学生科技创新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本年度“挑战杯”大学生课外学术科技作品竞赛的校内竞赛组织工作、省级和全国作品的申报工作。办好第七届研究生学术年会。完善大学生创新教育展室。依托学生开放实验室，积极组织科研立项，开展大学生科研训练。承办好</w:t>
      </w:r>
      <w:r>
        <w:rPr>
          <w:rFonts w:ascii="仿宋_GB2312" w:hAnsi="仿宋_GB2312" w:eastAsia="仿宋_GB2312"/>
          <w:color w:val="000000"/>
          <w:sz w:val="32"/>
          <w:szCs w:val="32"/>
        </w:rPr>
        <w:t>第五届“知识产权杯”陕西省大学生工业设计大赛。办好第十一届大学生科技节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做好学生科技成果申报、专利申请及成果推广、成果转让工作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逐步建立大学生创业能力培养体系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探索西部高校创业教育模式。制定学校创业教育培养方案。开设全校创业教育系列公选课。遴选和组建学校创业师资队伍。建立大学生创业模拟实战网。举办学校第七届“挑战杯”大学生创业计划大赛。征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学生优秀创业创意方案，资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创业项目，开设学生创业工作室。积极争取国家和省市有关部门支持一批创业项目。依托“中国移动长安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业孵化基地”，大力推进数字化创业。征集西部高校大学生创业案例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不断提升社会实践育人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大学生暑期“三下乡”社会实践活动的申报、立项、资助、培训、实施、表彰，交流和展示。编辑出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实践优秀成果集。进一步拓展大学生社会实践基地，建设一批就业创业见习基地。编制社会实践工作指导手册，完善社会实践团队培训体系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精心组织大学生志愿服务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选拔千名志愿者，高质量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校庆志愿服务；选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优秀志愿者，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世园会志愿服务；选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优秀志愿者，做好黄帝陵公祭志愿服务。启动长安大学志愿者培训教材编撰。召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生志愿者发展论坛。进一步打造铁路春运志愿者、社区青年志愿者等工作品牌。不断加强青年志愿者服务基地建设。树立和表彰志愿服务典型。组织实施大学生志愿服务西部计划、真维斯希望支教计划等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持续加强团学阵地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信息化平台提升大学生活动场地的使用管理，高效率服务于各级团学组织。推进信息服务平台的使用，完善网络办公、网上直播，新闻宣传、电子档案等服务功能。重点建设“先锋家园”、“渭水学子”等团学主力网站，推出一批主题突出，学生喜爱的优秀网站。建设一批有特色的电子团刊。探索使用微博等网络媒体引领青年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稳步提高学生组织专业化服务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完善学生会、研究生会、学生社团联合会、大学生科技创新与创业协会等学生组织的组织架构，创新运行机制，充分发挥学生组织“自我教育、自我管理、自我服务”的职能，以专业化建设推进服务能力，优化工作流程，加强工作交流，组织专题研讨、提升工作理念，推动科学发展。适时召开学生社团代表大会、第二次学代会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积极研究共青团新课题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组织实施共青团已有相关研究课题。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工作研究课题结题工作。以素质拓展教育研究所为依托，举办共青团工作研究主题交流会，磷选共青团工作的研究课题，开展工作研究，加强实证调查研究，形成研究成果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0:00Z</dcterms:created>
  <dc:creator>王青山</dc:creator>
  <dc:description/>
  <cp:keywords/>
  <dc:language>en-US</dc:language>
  <cp:lastModifiedBy>郑玮华</cp:lastModifiedBy>
  <cp:lastPrinted>2011-03-09T09:44:00Z</cp:lastPrinted>
  <dcterms:modified xsi:type="dcterms:W3CDTF">2011-03-18T03:40:00Z</dcterms:modified>
  <cp:revision>51</cp:revision>
  <dc:subject/>
  <dc:title>共青团长安大学委员会2011年工作要点</dc:title>
</cp:coreProperties>
</file>