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申报第十届“陕西青年五四奖章”人选的通知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陕团</w:t>
      </w: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>发</w:t>
      </w:r>
      <w:r>
        <w:rPr>
          <w:rFonts w:eastAsia="仿宋_GB2312" w:ascii="仿宋_GB2312" w:hAnsi="仿宋_GB2312"/>
          <w:sz w:val="28"/>
          <w:szCs w:val="28"/>
        </w:rPr>
        <w:t>[2011]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（杨凌示范区）团委、青联，省直各团工委，有关厅（局、总公司）团委，各高等学校团委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陕西青年五四奖章”是共青团陕西省委、陕西省青联授予陕西优秀青年的最高荣誉。为集中展示当代陕西青年的精神品格和价值追求，树立政治进步、品德高尚、贡献突出的优秀青年典型，激励全省广大青年立足岗位创先争优，为科学发展、富民强省而努力奋斗，共青团陕西省委、陕西省青联决定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“五四”前后举办第十届“陕西青年五四奖章”表彰活动。现将有关申报事宜通知如下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严格把握申报人选的条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申报人选必须符合以下基本条件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出生）的陕西青年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决拥护中国共产党的领导，热爱祖国、热爱人民、热爱社会主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纪守法，品德高尚，作风正派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勤于学习，善于创造，甘于奉献，在本职岗位上创先争优并取得突出成绩，具有良好的社会影响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获得过市级以上荣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认真履行申报程序和手续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荐人选由市级团委、青联共同提名，提名人选必须为主要工作或定居在本市（区、系统、单位）的人员。各市可推荐</w:t>
      </w:r>
      <w:r>
        <w:rPr>
          <w:rFonts w:eastAsia="仿宋_GB2312" w:ascii="仿宋_GB2312" w:hAnsi="仿宋_GB2312"/>
          <w:sz w:val="28"/>
          <w:szCs w:val="28"/>
        </w:rPr>
        <w:t>2—3</w:t>
      </w:r>
      <w:r>
        <w:rPr>
          <w:rFonts w:ascii="仿宋_GB2312" w:hAnsi="仿宋_GB2312" w:eastAsia="仿宋_GB2312"/>
          <w:sz w:val="28"/>
          <w:szCs w:val="28"/>
        </w:rPr>
        <w:t>名人选，杨凌示范区、省直各团工委、省级有关青年社团可推荐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名人选，团省委其他直属团组织可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人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市级团委、青联推荐人选要扩大视野，广辟渠道，重点向基层一线倾斜；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以上人选时，不能是同一界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市级团委、青联要对推荐人选进行资格审核和严格考察，征求人选所在单位党组织、上级主管部门以及有关方面的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荐人选要认真填写《第十届“陕西青年五四奖章”人选申报表》（见附件），并如实整理事迹材料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），各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其中申报表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两面打印）；推荐人选需提供本人身份证、毕业证书、学位证书和事迹材料中涉及到的主要奖项的证书复印件，并提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寸不同背景的正面生活照片、工作照片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各市级团委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推荐人选有关资料（书面及电子版）统一报团省委组织部。逾期不报，视为自动放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第十届“陕西青年五四奖章”人选申报表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共青团陕西省委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陕西省青年联合会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7:00Z</dcterms:created>
  <dc:creator>郑玮华</dc:creator>
  <dc:description/>
  <cp:keywords/>
  <dc:language>en-US</dc:language>
  <cp:lastModifiedBy>郑玮华</cp:lastModifiedBy>
  <dcterms:modified xsi:type="dcterms:W3CDTF">2011-02-25T08:17:00Z</dcterms:modified>
  <cp:revision>2</cp:revision>
  <dc:subject/>
  <dc:title/>
</cp:coreProperties>
</file>