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eastAsia="小标宋"/>
          <w:sz w:val="44"/>
          <w:szCs w:val="32"/>
        </w:rPr>
        <w:t>关于公布长安大学第三届学生公寓自我管理委员会成员名单的通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（系）团委（团总支），各学生组织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校团委研究，决定成立长安大学第三届学生公寓自我管理委员会。在各院系推荐的基础上，经过考核、选拔，长安大学第三届学生公寓自我管理委员会成员现已确定，予以公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长安大学第三届学生公寓自我管理委员会成员名单</w:t>
      </w:r>
    </w:p>
    <w:p>
      <w:pPr>
        <w:pStyle w:val="Normal"/>
        <w:ind w:firstLine="3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924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学生组织  公寓自我管理委员会  成员名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学工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1年1月6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7754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学生组织  公寓自我管理委员会  成员名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学工部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1年1月6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二○一一年一月四日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02:00Z</dcterms:created>
  <dc:creator>edoasadmin</dc:creator>
  <dc:description/>
  <cp:keywords/>
  <dc:language>en-US</dc:language>
  <cp:lastModifiedBy>郑玮华</cp:lastModifiedBy>
  <dcterms:modified xsi:type="dcterms:W3CDTF">2011-01-10T02:02:00Z</dcterms:modified>
  <cp:revision>2</cp:revision>
  <dc:subject/>
  <dc:title/>
</cp:coreProperties>
</file>