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寻访“中国大学生自强之星”</w:t>
      </w:r>
    </w:p>
    <w:p>
      <w:pPr>
        <w:pStyle w:val="Normal"/>
        <w:spacing w:lineRule="exact" w:line="54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活动方案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机构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、中国校媒网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网站：新浪网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条件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校（含民办）的全日制本、专科生和研究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梦想并勇于克服各种困难去实现自己的梦想，在爱国奉献、科研创新、自主创业、志愿公益等方面，表现出非同一般的顽强毅力，有突出的自强事迹或个人成就，为当代大学生树立了可亲、可敬、可信、可学的时代榜样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必须在新浪博客、微博、人人网或开心网获得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真实有效的网络“实名推荐”支持，具体标准详见活动官方网站专题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活动安排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启动及讨论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，启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并向各省下发活动通知，各省、各高校团委结合实际，以多种方式开展当代自强精神讨论，有关媒体将通过相关报道和言论，营造舆论氛围，吸引社会关注，形成对当代大学生自强精神的社会共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报名及网络实名推荐阶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活动官方网站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起至报名截止前，参选者均可通过各种合法的方式，争取网络“实名推荐”支持，并按要求将相关链接上传至官方网站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审核及推荐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需根据团中央、省级团委的要求，登录活动官方网站，审核本校报名同学的相关资料，并通过校园网公示审核合格者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审核及公示完成后，各高校团委结合学校实际情况，举办寻访“大学生自强之星”活动，按照“公平、公正、公开”的原则，确定本校的“大学生自强之星”名单和向省级团委推荐的“大学生自强之星”名单，并在校园网进行公示，做好校内的宣传和展示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各高校应根据当地省级团委的安排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自强之星”的报名表及相关材料上报到省级团委，报名表在取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合格的网络“实名推荐”后会自动生成，可下载打印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（相关表格在活动官网下载）均以特快专递的方式提交到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所有被提名者须按照有关要求，登录活动官方网站，建立并完善个人材料，全面展示自强事迹和个人风采，并与广大青年朋友进行网络互动。此阶段至评选揭晓前，所有被提名者均可继续征集网络“实名推荐”的支持。评委会将参考最终的网络“实名推荐”情况，经综合评定后，投票确定“中国大学生自强之星标兵”名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寻访结果公布——产生“中国大学生自强之星标兵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，活动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表彰及后期宣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对于“中国大学生自强之星标兵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“中国大学生自强之星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“中国大学生自强之星”提名奖获得者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将根据组织工作情况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高校优秀组织奖”，颁发奖牌；《中国青年报》、中国校媒网等将从各高校校园媒体的相关报道中，选出本活动优秀新闻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还将适时开展</w:t>
      </w:r>
      <w:r>
        <w:rPr>
          <w:rFonts w:ascii="仿宋_GB2312" w:hAnsi="仿宋_GB2312" w:cs="宋体;SimSun" w:eastAsia="仿宋_GB2312"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sz w:val="32"/>
          <w:szCs w:val="32"/>
        </w:rPr>
        <w:t>互动交流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寻访“中国大学生自强之星”活动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黄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—64098392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yd667788@tom.com</w:t>
        </w:r>
      </w:hyperlink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kern w:val="0"/>
          <w:sz w:val="44"/>
        </w:rPr>
      </w:pPr>
      <w:r>
        <w:rPr>
          <w:rFonts w:ascii="仿宋_GB2312" w:hAnsi="仿宋_GB2312" w:cs="华文中宋" w:eastAsia="仿宋_GB2312"/>
          <w:b/>
          <w:bCs/>
          <w:kern w:val="0"/>
          <w:sz w:val="44"/>
        </w:rPr>
        <w:t>新东方西部特困大学生专项助学金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bCs/>
          <w:kern w:val="0"/>
          <w:sz w:val="44"/>
        </w:rPr>
        <w:t>工作方案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</w:rPr>
        <w:t>一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</w:rPr>
        <w:t>二、参选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陕西普通高校（含本科院校和高职院校）、民办高校学籍的全日制本、专科生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家庭月提供生活费用低于</w:t>
      </w:r>
      <w:r>
        <w:rPr>
          <w:rFonts w:eastAsia="仿宋_GB2312" w:cs="宋体;SimSun" w:ascii="仿宋_GB2312" w:hAnsi="仿宋_GB2312"/>
          <w:kern w:val="0"/>
          <w:sz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</w:rPr>
        <w:t>三、评选办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请各高校团委于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前，将候选人登记表报至团省委学校部</w:t>
      </w:r>
      <w:r>
        <w:rPr>
          <w:rFonts w:eastAsia="仿宋_GB2312" w:cs="宋体;SimSun" w:ascii="仿宋_GB2312" w:hAnsi="仿宋_GB2312"/>
          <w:kern w:val="0"/>
          <w:sz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</w:rPr>
        <w:t>办公室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未尽事宜请联系团省委学校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地址：西安市红缨路</w:t>
      </w:r>
      <w:r>
        <w:rPr>
          <w:rFonts w:eastAsia="仿宋_GB2312" w:cs="宋体;SimSun" w:ascii="仿宋_GB2312" w:hAnsi="仿宋_GB2312"/>
          <w:kern w:val="0"/>
          <w:sz w:val="32"/>
        </w:rPr>
        <w:t>15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</w:rPr>
        <w:t>71006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29-88402353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</w:rPr>
        <w:t xml:space="preserve">gqtxxb@sina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 系 人：辛  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 w:before="93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;SimHei" w:hAnsi="黑体;SimHei" w:eastAsia="黑体;SimHei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667788@t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2:00Z</dcterms:created>
  <dc:creator>学校部</dc:creator>
  <dc:description/>
  <cp:keywords/>
  <dc:language>en-US</dc:language>
  <cp:lastModifiedBy>姬国斌</cp:lastModifiedBy>
  <cp:lastPrinted>2010-12-27T17:52:00Z</cp:lastPrinted>
  <dcterms:modified xsi:type="dcterms:W3CDTF">2011-01-04T01:59:00Z</dcterms:modified>
  <cp:revision>7</cp:revision>
  <dc:subject/>
  <dc:title>关于评选2007年度“中国大学生自强之星”、“中国大学生新东方自强奖学金”、“新东方西部特困大学生专项助学金”获得者的通知</dc:title>
</cp:coreProperties>
</file>