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方正姚体" w:hAnsi="小标宋;方正姚体" w:eastAsia="小标宋;方正姚体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方正姚体" w:hAnsi="小标宋;方正姚体" w:eastAsia="小标宋;方正姚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0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24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方正姚体" w:hAnsi="小标宋;方正姚体" w:eastAsia="小标宋;方正姚体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方正姚体" w:hAnsi="小标宋;方正姚体" w:eastAsia="小标宋;方正姚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0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24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;方正姚体" w:hAnsi="小标宋;方正姚体" w:eastAsia="小标宋;方正姚体"/>
          <w:sz w:val="44"/>
          <w:szCs w:val="44"/>
        </w:rPr>
      </w:pPr>
      <w:r>
        <w:rPr>
          <w:rFonts w:ascii="小标宋;方正姚体" w:hAnsi="小标宋;方正姚体" w:eastAsia="小标宋;方正姚体"/>
          <w:sz w:val="44"/>
          <w:szCs w:val="44"/>
        </w:rPr>
        <w:t>关于申晓佳同志职务任免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团委（团总支）、附属学校团委：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团委常委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会议研究决定，任命：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晓佳同志为兴华学院团委书记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晓佳同志的兴华学院团总支书记职务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86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58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长安大学委员会</w:t>
      </w:r>
    </w:p>
    <w:p>
      <w:pPr>
        <w:pStyle w:val="Normal"/>
        <w:spacing w:lineRule="exact" w:line="480"/>
        <w:ind w:right="420"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共青团 干部 任免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022400"/>
                            <a:ext cx="2238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0年12 月30 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共青团 干部 任免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14750;width:3524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0年12 月30 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9:00Z</dcterms:created>
  <dc:creator>edoasadmin</dc:creator>
  <dc:description/>
  <cp:keywords/>
  <dc:language>en-US</dc:language>
  <cp:lastModifiedBy>HP</cp:lastModifiedBy>
  <dcterms:modified xsi:type="dcterms:W3CDTF">2010-12-31T07:49:00Z</dcterms:modified>
  <cp:revision>2</cp:revision>
  <dc:subject/>
  <dc:title>关于申晓佳同志职务任免的通知</dc:title>
</cp:coreProperties>
</file>