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5415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C90"/>
            <w:r>
              <w:rPr/>
              <w:t>姓名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名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成型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厕所内灯具，节能安全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成型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食堂改制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双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解决食堂菜价混乱问题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扩、增教学区石板路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荟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宿舍防鼠问题的相关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荟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校园自行车及相关车辆安全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俊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东区食堂排油烟系统改造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加强我校教室管理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拒绝践踏小草，还原完整绿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控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漂流瓶——爱心公益箱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控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完善学校信息化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机械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长安大学宣传栏整理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惠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机械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我校东西区建筑用途的提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泽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机械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增强长安大学学习氛围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制五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机械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大学生四级通过率不是很高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晨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机械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本部教室课桌卫生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之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机械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优化图书馆服务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机械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西区食堂饭菜保温不足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机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教室晚上熄灯较早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向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课本的回收和再利用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汉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开通学生校车的提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子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学校西南方大门开还是关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军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对长安大学渭水校区宣传展板摆放及管理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景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设置户外晾衣架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景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增设户外桌椅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仝西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治理进入宿舍推销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增加冬天开水房打热水的晚上时间段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杨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阳光体育运动产生的相关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大学校园条幅泛滥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江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治图书馆占座办法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节约用电②文明整治③食堂餐具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治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餐厅筷笼安放位置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文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餐厅问题的一些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修远二区座椅质量差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学生白天上自习找教室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教室熄灯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M</w:t>
            </w:r>
            <w:r>
              <w:rPr/>
              <w:t>的种类和数量太少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用教室集中化，分院管理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卫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校园西区体育设施陈旧、缺乏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学校图书馆开闭馆时间问题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家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改善我校英语口语练习环境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平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提高学生对学校归属感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于建三专业教室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区食堂中午高峰时期交通问题及其带来的后果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亚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校内自行车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教室持续供电以及维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东区食堂西侧自行车停放位置的一些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凯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建筑学院专业教室的若干意见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阎思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描教室设施配备及专业教室空间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士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改进我校学生活动宣传审批制度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雪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明宣传，安全在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逸夫图书馆手机信号太差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单栏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图书馆基础设施有待改善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银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悬挂空自习教室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圣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进开水房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鉴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寻找校园丢失物品以及校园安全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美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校园自行车停放管理问题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鹏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我校阳光长跑指纹注册难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一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食堂饭菜按价格划分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学生实验问题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楠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阳光长跑与宿舍卫生的提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同学们晾晒被褥提供便捷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相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校内活动无序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涌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我校大学生活动中心厕所节水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涌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营造我校明远三区教学楼安静的学习环境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涌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在明远教学楼底楼安装固定桌椅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长长大医院药房供药量和供药品种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晓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堂菜价不明及菜种与窗口宣传板上下不一致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禄恩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强对学校商店商品的价格及质量监督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晨读教室的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渊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自习室的申请和占用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席美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池计划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俊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改善长安大学渭水校区学生公交出行现状”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对阳光长跑的几点意见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为长大提意见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心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车利用率低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食堂添加菜单栏的提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困生评定趋于完善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子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多媒体设施与机房软件系统版本落后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笑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宿舍楼道灯光太暗与设施维修不及时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活动场地申请及使用问题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云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性健康教育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程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教学楼及宿舍卫生间状况需改善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校食堂伙食及卫生的改善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乐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解决自行车随意停放问题的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东区树蕙园食堂排污问题的提案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金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食堂卫生状况的几点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少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解决食堂问题的若干建议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图书馆相应专业书籍及其他课外书籍匮乏的问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5:00Z</dcterms:created>
  <dc:creator>User</dc:creator>
  <dc:description/>
  <cp:keywords/>
  <dc:language>en-US</dc:language>
  <cp:lastModifiedBy>微软用户</cp:lastModifiedBy>
  <dcterms:modified xsi:type="dcterms:W3CDTF">2010-12-07T14:09:00Z</dcterms:modified>
  <cp:revision>4</cp:revision>
  <dc:subject/>
  <dc:title/>
</cp:coreProperties>
</file>