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安大学“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周年校庆晚会”首批学生演员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民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乐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97"/>
        <w:gridCol w:w="1644"/>
        <w:gridCol w:w="1648"/>
        <w:gridCol w:w="205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3080309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丹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10013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雪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09012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琬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09022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710012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荣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100232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机械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10021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润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09013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0903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斯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51004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莹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21001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210040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110012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舞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蹈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94"/>
        <w:gridCol w:w="1644"/>
        <w:gridCol w:w="1646"/>
        <w:gridCol w:w="205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810010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2090109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110022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110032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瑞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410012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奇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30210011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09042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努然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110013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安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090328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机械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09101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1090125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工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云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3080208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209022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琼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70801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晓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30803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309013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4090225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美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805090212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光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609010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609012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109012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709012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蔡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709010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妮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1090235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109020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晓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709012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桉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910010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昱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3090140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测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贝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110010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4100105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笑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4090228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510052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康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510052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纪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5100408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510053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胜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510051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5100524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控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610010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婧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110022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11001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晓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110042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20610012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聪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110042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5100138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609023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1100106</w:t>
            </w:r>
          </w:p>
        </w:tc>
      </w:tr>
      <w:tr>
        <w:trPr>
          <w:trHeight w:val="11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传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桑卓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610012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305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30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710011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佳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9032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函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710021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9022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31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21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710031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20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姜敏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9032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巨雅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409012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9031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安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21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2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610012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露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3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311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艺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0110013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110012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210010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310010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310022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210011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209012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工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510010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2100216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管</w:t>
      </w:r>
      <w:r>
        <w:rPr>
          <w:rFonts w:cs="宋体;SimSun" w:eastAsia="Calibri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乐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97"/>
        <w:gridCol w:w="1645"/>
        <w:gridCol w:w="1644"/>
        <w:gridCol w:w="205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飞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509032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靖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109011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810022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孜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810022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永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810020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梦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110022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810021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710011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士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209022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继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110041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渠润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510042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510041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209020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10509013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31002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旦增益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2090231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609010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2100326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机械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10040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09062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508013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健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710020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金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508012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10031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10013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美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0710011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610012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易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090318</w:t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090128</w:t>
            </w:r>
          </w:p>
        </w:tc>
      </w:tr>
      <w:tr>
        <w:trPr>
          <w:trHeight w:val="35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守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0903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090208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工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310012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撼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708012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翔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109010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志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710012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410010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文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509011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潇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410021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翔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708012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帅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708013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琼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708010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310012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108010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710013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俊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3100127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紫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109033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708020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1100129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昱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410022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思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410020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4090332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焱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110042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109041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宇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309011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210020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2080206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玮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710012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910011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一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210020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哲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8100117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控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410010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书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4100118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510023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610011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1110050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110051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星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11004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21004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培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5100413</w:t>
            </w:r>
          </w:p>
        </w:tc>
      </w:tr>
      <w:tr>
        <w:trPr>
          <w:trHeight w:val="36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发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208011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8090113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手风琴</w:t>
      </w:r>
    </w:p>
    <w:tbl>
      <w:tblPr>
        <w:tblW w:w="51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89"/>
        <w:gridCol w:w="1505"/>
        <w:gridCol w:w="1781"/>
        <w:gridCol w:w="205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1100322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博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208030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佩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510012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5100207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滑雨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1090335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云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08042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佳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10042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5100131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珍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10040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910011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梦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1090227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2080201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佳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110021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机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610020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得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2080409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际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7100104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1100228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控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109010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书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4100118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1100112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测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4090306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710022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工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诗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2090223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传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90406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怡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90318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7100102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5100142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710030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显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710030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合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唱</w:t>
      </w:r>
    </w:p>
    <w:tbl>
      <w:tblPr>
        <w:tblW w:w="515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01"/>
        <w:gridCol w:w="1512"/>
        <w:gridCol w:w="1788"/>
        <w:gridCol w:w="2060"/>
      </w:tblGrid>
      <w:tr>
        <w:trPr>
          <w:trHeight w:val="1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</w:tr>
      <w:tr>
        <w:trPr>
          <w:trHeight w:val="1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劲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5100207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少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5100137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100404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2080431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永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7100118</w:t>
            </w:r>
          </w:p>
        </w:tc>
      </w:tr>
      <w:tr>
        <w:trPr>
          <w:trHeight w:val="9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7080215</w:t>
            </w:r>
          </w:p>
        </w:tc>
      </w:tr>
      <w:tr>
        <w:trPr>
          <w:trHeight w:val="28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4080201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4090101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星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1080117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1090204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兆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1090201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元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1090203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1090229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7090134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100406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明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8080107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玮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090212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绪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1090231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7090225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云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080420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090414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茹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7090130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春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2090123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1080201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2080104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洋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090420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工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晧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1081015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炳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1081025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1080332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家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1101131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文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1101009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1100520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明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5100130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2080206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机机械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100616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雪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6100207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得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2080409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2080407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彬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2100517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2080404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2080502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3100214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永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6090111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赫浩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6090118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8100127</w:t>
            </w:r>
          </w:p>
        </w:tc>
      </w:tr>
      <w:tr>
        <w:trPr>
          <w:trHeight w:val="2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2100206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4090135</w:t>
            </w:r>
          </w:p>
        </w:tc>
      </w:tr>
      <w:tr>
        <w:trPr>
          <w:trHeight w:val="8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控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6100118</w:t>
            </w:r>
          </w:p>
        </w:tc>
      </w:tr>
      <w:tr>
        <w:trPr>
          <w:trHeight w:val="30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穆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3080125</w:t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2080207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2080207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1090135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9100130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笑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9100101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泽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7080106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090107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剑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090105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090113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阳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090112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勇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090106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100130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090113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080112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8080111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求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090120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娅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100103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8080106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蒙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080120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燚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080113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菊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080121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090117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100123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传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4080332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322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319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90410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日古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115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313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312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尔达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114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嘉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4080108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乐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315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209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高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210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305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202</w:t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露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080306</w:t>
            </w:r>
          </w:p>
        </w:tc>
      </w:tr>
      <w:tr>
        <w:trPr>
          <w:trHeight w:val="1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测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4090306</w:t>
            </w:r>
          </w:p>
        </w:tc>
      </w:tr>
      <w:tr>
        <w:trPr>
          <w:trHeight w:val="1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双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3100212</w:t>
            </w:r>
          </w:p>
        </w:tc>
      </w:tr>
      <w:tr>
        <w:trPr>
          <w:trHeight w:val="1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工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4080109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45:00Z</dcterms:created>
  <dc:creator>微软用户</dc:creator>
  <dc:description/>
  <cp:keywords/>
  <dc:language>en-US</dc:language>
  <cp:lastModifiedBy>姬国斌</cp:lastModifiedBy>
  <dcterms:modified xsi:type="dcterms:W3CDTF">2010-12-03T08:02:00Z</dcterms:modified>
  <cp:revision>18</cp:revision>
  <dc:subject/>
  <dc:title/>
</cp:coreProperties>
</file>