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left="-899" w:firstLine="1014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-4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-4"/>
          <w:kern w:val="0"/>
          <w:sz w:val="36"/>
          <w:szCs w:val="36"/>
        </w:rPr>
        <w:t>长安大学</w:t>
      </w:r>
      <w:r>
        <w:rPr>
          <w:rFonts w:eastAsia="仿宋_GB2312" w:cs="宋体;SimSun" w:ascii="仿宋_GB2312" w:hAnsi="仿宋_GB2312"/>
          <w:b/>
          <w:bCs/>
          <w:color w:val="000000"/>
          <w:spacing w:val="-4"/>
          <w:kern w:val="0"/>
          <w:sz w:val="36"/>
          <w:szCs w:val="36"/>
        </w:rPr>
        <w:t>2010</w:t>
      </w:r>
      <w:r>
        <w:rPr>
          <w:rFonts w:ascii="仿宋_GB2312" w:hAnsi="仿宋_GB2312" w:cs="宋体;SimSun" w:eastAsia="仿宋_GB2312"/>
          <w:b/>
          <w:bCs/>
          <w:color w:val="000000"/>
          <w:spacing w:val="-4"/>
          <w:kern w:val="0"/>
          <w:sz w:val="36"/>
          <w:szCs w:val="36"/>
        </w:rPr>
        <w:t>年共青团工作考核表</w:t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5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项目</w:t>
            </w:r>
          </w:p>
        </w:tc>
        <w:tc>
          <w:tcPr>
            <w:tcW w:w="75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在重大节日、纪念日开展主题教育活动情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宣传树立本院系先进集体和先进个人情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形势政策宣讲报告会开展情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开展网上思想政治教育活动情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对新生、毕业生开展有针对性的教育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院系团委书记讲团课情况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建设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团籍管理、推优入党、新团员发展、团员统计、团费缴纳情况等工作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团的工作计划、工作总结报送情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基层团组织制度建设，校团委组织的各种会议和活动参加情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主题团日活动开展情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本院系实施“青年马克思主义者培养工程”情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本院系学生参加学校“青马工程”高级班培训及结业情况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宣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调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中央、省市新闻媒体报道本院系共青团工作情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本院系团委网站建设及更新情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向学校新闻网、校团委网站报送新闻及典型材料情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本院系团学干部开展共青团课题研究情况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科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活动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）邀请校内外专家做学术报告情况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本院系学生在全国、省级“挑战杯”竞赛获奖情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本院系学生参加校内“挑战杯”竞赛立项情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承办校级学生学术科技活动情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本院系学生参加国家级、省级专业性竞赛获奖情况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校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活动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）群众性的文化活动开展情况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）具有学院特色的品牌校园文化活动开展情况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）参加校团委组织校园文化活动情况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承办校级校园文化活动情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本院系学生参加省级或省级以上各类文体竞赛获奖情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）推荐学生参加大学生艺术团情况  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和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愿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服务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本院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实践基地建设情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建社会实践团队及学生立项申请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专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干部、专业教师指导并带队参加学生社会实践活动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暑期社会实践活动参与率和总结报告上交情况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暑期社会实践活动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宣传情况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本院系青年志愿者服务队建设情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本院系青年志愿者服务活动开展情况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建设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本院系学生组织设立情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对本院系学生组织指导工作情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本院系学生组织机构设置及规章制度建设情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本院系学生组织获得学校表彰情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学院支持学生组织开展工作情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本院系学生组织承办或参加校级学生组织活动情况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创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教育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学生就业创业实习基地建设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情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创业培训开展情况</w:t>
            </w:r>
          </w:p>
        </w:tc>
      </w:tr>
      <w:tr>
        <w:trPr>
          <w:trHeight w:val="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本院系学生创业情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35:00Z</dcterms:created>
  <dc:creator>duoduo</dc:creator>
  <dc:description/>
  <cp:keywords/>
  <dc:language>en-US</dc:language>
  <cp:lastModifiedBy>duoduo</cp:lastModifiedBy>
  <dcterms:modified xsi:type="dcterms:W3CDTF">2010-11-30T11:36:00Z</dcterms:modified>
  <cp:revision>2</cp:revision>
  <dc:subject/>
  <dc:title/>
</cp:coreProperties>
</file>