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班级主页类作品复赛晋级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440"/>
        <w:gridCol w:w="2568"/>
      </w:tblGrid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初赛得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复赛得分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学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网络工程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级网络工程班级主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.7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路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大家庭—与道同行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4.7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管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青春纪念册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4.2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计协风采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.6</w:t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交通安全工程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交通安全工程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班——携着梦想一起飞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.5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汽车运用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奋进中的汽运四班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.2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中文四季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4.1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资源勘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我们的家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.2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勘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级勘查二班班级主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2.2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行管，海阔天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1.2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信息与计算科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我们的家园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起航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8.5</w:t>
            </w:r>
          </w:p>
        </w:tc>
      </w:tr>
      <w:tr>
        <w:trPr>
          <w:trHeight w:val="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交通安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级交通安全工程班级主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电子机械工程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相亲相爱一家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.7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计算机二班班级主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路三，记录我们的精彩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.2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曙光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爱之旅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.5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中文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中文风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.6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自动化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我们的成长——续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.3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源勘查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青春驿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.2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广告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广告班班级主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.1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城市规划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级城市规划二班网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9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自动化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不败的青春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8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6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思政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08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级思政班网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9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诗词艺术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诗韵满长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8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花样年华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7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风华正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.8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工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托起明天的太阳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.1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网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网络班级主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7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级交建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成长印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安大学 团学新闻中心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-11-21</w:t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长安大学</w:t>
    </w:r>
    <w:r>
      <w:rPr>
        <w:rFonts w:eastAsia="Times New Roman"/>
      </w:rPr>
      <w:t xml:space="preserve"> </w:t>
    </w:r>
    <w:r>
      <w:rPr/>
      <w:t>团学新闻中心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tk.wsxz.cn/view.aspx?id=102" TargetMode="External"/><Relationship Id="rId3" Type="http://schemas.openxmlformats.org/officeDocument/2006/relationships/hyperlink" Target="http://dztk.wsxz.cn/view.aspx?id=72" TargetMode="External"/><Relationship Id="rId4" Type="http://schemas.openxmlformats.org/officeDocument/2006/relationships/hyperlink" Target="http://dztk.wsxz.cn/view.aspx?id=43" TargetMode="External"/><Relationship Id="rId5" Type="http://schemas.openxmlformats.org/officeDocument/2006/relationships/hyperlink" Target="http://dztk.wsxz.cn/view.aspx?id=310" TargetMode="External"/><Relationship Id="rId6" Type="http://schemas.openxmlformats.org/officeDocument/2006/relationships/hyperlink" Target="http://dztk.wsxz.cn/view.aspx?id=68" TargetMode="External"/><Relationship Id="rId7" Type="http://schemas.openxmlformats.org/officeDocument/2006/relationships/hyperlink" Target="http://dztk.wsxz.cn/view.aspx?id=82" TargetMode="External"/><Relationship Id="rId8" Type="http://schemas.openxmlformats.org/officeDocument/2006/relationships/hyperlink" Target="http://dztk.wsxz.cn/view.aspx?id=65" TargetMode="External"/><Relationship Id="rId9" Type="http://schemas.openxmlformats.org/officeDocument/2006/relationships/hyperlink" Target="http://dztk.wsxz.cn/view.aspx?id=257" TargetMode="External"/><Relationship Id="rId10" Type="http://schemas.openxmlformats.org/officeDocument/2006/relationships/hyperlink" Target="http://dztk.wsxz.cn/view.aspx?id=366" TargetMode="External"/><Relationship Id="rId11" Type="http://schemas.openxmlformats.org/officeDocument/2006/relationships/hyperlink" Target="http://dztk.wsxz.cn/view.aspx?id=229" TargetMode="External"/><Relationship Id="rId12" Type="http://schemas.openxmlformats.org/officeDocument/2006/relationships/hyperlink" Target="http://dztk.wsxz.cn/view.aspx?id=225" TargetMode="External"/><Relationship Id="rId13" Type="http://schemas.openxmlformats.org/officeDocument/2006/relationships/hyperlink" Target="http://dztk.wsxz.cn/view.aspx?id=171" TargetMode="External"/><Relationship Id="rId14" Type="http://schemas.openxmlformats.org/officeDocument/2006/relationships/hyperlink" Target="http://dztk.wsxz.cn/view.aspx?id=128" TargetMode="External"/><Relationship Id="rId15" Type="http://schemas.openxmlformats.org/officeDocument/2006/relationships/hyperlink" Target="http://dztk.wsxz.cn/view.aspx?id=83" TargetMode="External"/><Relationship Id="rId16" Type="http://schemas.openxmlformats.org/officeDocument/2006/relationships/hyperlink" Target="http://dztk.wsxz.cn/view.aspx?id=235" TargetMode="External"/><Relationship Id="rId17" Type="http://schemas.openxmlformats.org/officeDocument/2006/relationships/hyperlink" Target="http://dztk.wsxz.cn/view.aspx?id=86" TargetMode="External"/><Relationship Id="rId18" Type="http://schemas.openxmlformats.org/officeDocument/2006/relationships/hyperlink" Target="http://dztk.wsxz.cn/view.aspx?id=160" TargetMode="External"/><Relationship Id="rId19" Type="http://schemas.openxmlformats.org/officeDocument/2006/relationships/hyperlink" Target="http://dztk.wsxz.cn/view.aspx?id=140" TargetMode="External"/><Relationship Id="rId20" Type="http://schemas.openxmlformats.org/officeDocument/2006/relationships/hyperlink" Target="http://dztk.wsxz.cn/view.aspx?id=73" TargetMode="External"/><Relationship Id="rId21" Type="http://schemas.openxmlformats.org/officeDocument/2006/relationships/hyperlink" Target="http://dztk.wsxz.cn/view.aspx?id=99" TargetMode="External"/><Relationship Id="rId22" Type="http://schemas.openxmlformats.org/officeDocument/2006/relationships/hyperlink" Target="http://dztk.wsxz.cn/view.aspx?id=330" TargetMode="External"/><Relationship Id="rId23" Type="http://schemas.openxmlformats.org/officeDocument/2006/relationships/hyperlink" Target="http://dztk.wsxz.cn/view.aspx?id=173" TargetMode="External"/><Relationship Id="rId24" Type="http://schemas.openxmlformats.org/officeDocument/2006/relationships/hyperlink" Target="http://dztk.wsxz.cn/view.aspx?id=85" TargetMode="External"/><Relationship Id="rId25" Type="http://schemas.openxmlformats.org/officeDocument/2006/relationships/hyperlink" Target="http://dztk.wsxz.cn/view.aspx?id=156" TargetMode="External"/><Relationship Id="rId26" Type="http://schemas.openxmlformats.org/officeDocument/2006/relationships/hyperlink" Target="http://dztk.wsxz.cn/view.aspx?id=104" TargetMode="External"/><Relationship Id="rId27" Type="http://schemas.openxmlformats.org/officeDocument/2006/relationships/hyperlink" Target="http://dztk.wsxz.cn/view.aspx?id=339" TargetMode="External"/><Relationship Id="rId28" Type="http://schemas.openxmlformats.org/officeDocument/2006/relationships/hyperlink" Target="http://dztk.wsxz.cn/view.aspx?id=207" TargetMode="External"/><Relationship Id="rId29" Type="http://schemas.openxmlformats.org/officeDocument/2006/relationships/hyperlink" Target="http://dztk.wsxz.cn/view.aspx?id=58" TargetMode="External"/><Relationship Id="rId30" Type="http://schemas.openxmlformats.org/officeDocument/2006/relationships/hyperlink" Target="http://dztk.wsxz.cn/view.aspx?id=53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3:00Z</dcterms:created>
  <dc:creator>mushroom</dc:creator>
  <dc:description/>
  <cp:keywords/>
  <dc:language>en-US</dc:language>
  <cp:lastModifiedBy>番茄花园</cp:lastModifiedBy>
  <dcterms:modified xsi:type="dcterms:W3CDTF">2010-11-23T10:17:00Z</dcterms:modified>
  <cp:revision>10</cp:revision>
  <dc:subject/>
  <dc:title>班级主页类作品复赛晋级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