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电子团刊类作品复赛晋级名单</w:t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915"/>
        <w:gridCol w:w="1662"/>
        <w:gridCol w:w="1661"/>
        <w:gridCol w:w="1661"/>
      </w:tblGrid>
      <w:tr>
        <w:trPr>
          <w:trHeight w:val="2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初赛得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复赛得分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汉语言文学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守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4.4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汽运二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渭水运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3.3</w:t>
            </w:r>
          </w:p>
        </w:tc>
      </w:tr>
      <w:tr>
        <w:trPr>
          <w:trHeight w:val="11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实践联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牵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--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实践联盟电子团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3.1</w:t>
            </w:r>
          </w:p>
        </w:tc>
      </w:tr>
      <w:tr>
        <w:trPr>
          <w:trHeight w:val="11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建筑环境与设备工程三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1.5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摄影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摄影协会电子团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1.4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0409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梦飞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3.2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日语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の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2.8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0410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1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2.2</w:t>
            </w:r>
          </w:p>
        </w:tc>
      </w:tr>
      <w:tr>
        <w:trPr>
          <w:trHeight w:val="8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汽车学院汽车运用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锐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2.2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动化一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一心路历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2.2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行政管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梦开始的地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1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热动二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热动二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0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1.5</w:t>
            </w:r>
          </w:p>
        </w:tc>
      </w:tr>
      <w:tr>
        <w:trPr>
          <w:trHeight w:val="11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比亚迪营销实践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比亚迪营销实践社—汽车驱动梦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4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1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机制五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ive fl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4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.1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起长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8.8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运管一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缘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8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8.6</w:t>
            </w:r>
          </w:p>
        </w:tc>
      </w:tr>
      <w:tr>
        <w:trPr>
          <w:trHeight w:val="8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学院团委学生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言自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8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8.5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工学院青马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马之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8.3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汽运二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且听风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7.4</w:t>
            </w:r>
          </w:p>
        </w:tc>
      </w:tr>
      <w:tr>
        <w:trPr>
          <w:trHeight w:val="8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工学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生物工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7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然生灵保护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然生灵保护协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6.5</w:t>
            </w:r>
          </w:p>
        </w:tc>
      </w:tr>
      <w:tr>
        <w:trPr>
          <w:trHeight w:val="8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政治学院法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未央法家——分秒成就永恒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6.1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测科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测科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5.9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化工三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描化三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5.8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汽运四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路成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4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4.7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汽运三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汽运三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4.6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物流管理二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春物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3</w:t>
            </w:r>
          </w:p>
        </w:tc>
      </w:tr>
      <w:tr>
        <w:trPr>
          <w:trHeight w:val="8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无机非金属材料二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春之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2.4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公共事业管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约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2.4</w:t>
            </w:r>
          </w:p>
        </w:tc>
      </w:tr>
      <w:tr>
        <w:trPr>
          <w:trHeight w:val="11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交通信息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rowing Pains Of Our Ho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2.3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地球物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我们的青春不忧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农志愿者协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红领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网络工程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我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1.3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流工程二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我的班级我的乐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1.3</w:t>
            </w:r>
          </w:p>
        </w:tc>
      </w:tr>
      <w:tr>
        <w:trPr>
          <w:trHeight w:val="8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软件一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我们的梦想，我们坚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0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1.1</w:t>
            </w:r>
          </w:p>
        </w:tc>
      </w:tr>
      <w:tr>
        <w:trPr>
          <w:trHeight w:val="8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法学一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未央法家——分秒成就永恒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0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1.1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0808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管一家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1.1</w:t>
            </w:r>
          </w:p>
        </w:tc>
      </w:tr>
      <w:tr>
        <w:trPr>
          <w:trHeight w:val="8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汽车运用工程一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汽车运用工程一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.6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0508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魅力信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.3</w:t>
            </w:r>
          </w:p>
        </w:tc>
      </w:tr>
      <w:tr>
        <w:trPr>
          <w:trHeight w:val="11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土地文化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土地——热情飞扬的热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.3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广编一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走的旅行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.2</w:t>
            </w:r>
          </w:p>
        </w:tc>
      </w:tr>
      <w:tr>
        <w:trPr>
          <w:trHeight w:val="8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管学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统计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爱因为在心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8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.2</w:t>
            </w:r>
          </w:p>
        </w:tc>
      </w:tr>
      <w:tr>
        <w:trPr>
          <w:trHeight w:val="11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控学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电气二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@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记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控学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电气二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8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8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下水科学与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0808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亲相爱一家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8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设计制造及其自动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里的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6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9.4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0109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思政情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8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9.1</w:t>
            </w:r>
          </w:p>
        </w:tc>
      </w:tr>
      <w:tr>
        <w:trPr>
          <w:trHeight w:val="11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电子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悠远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电三班电子团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8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8.7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0109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梦心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8.7</w:t>
            </w:r>
          </w:p>
        </w:tc>
      </w:tr>
      <w:tr>
        <w:trPr>
          <w:trHeight w:val="11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动化二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安大学电控二班自动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8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8.5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质一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花样年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8.5</w:t>
            </w:r>
          </w:p>
        </w:tc>
      </w:tr>
      <w:tr>
        <w:trPr>
          <w:trHeight w:val="8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建筑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我们的四班，我们的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8.4</w:t>
            </w:r>
          </w:p>
        </w:tc>
      </w:tr>
      <w:tr>
        <w:trPr>
          <w:trHeight w:val="8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管学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界物流二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我们的大学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8.3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ancing clu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舞炫青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8.3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0209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幸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0209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8.1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全工程一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挥洒青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8.1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0309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叶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8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理管理二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凝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8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0109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多彩的地工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6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7.8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0208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素年锦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7.6</w:t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艺二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那一抹明媚的记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6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长安大学 团学新闻中心</w:t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0-11-2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长安大学</w:t>
    </w:r>
    <w:r>
      <w:rPr>
        <w:rFonts w:eastAsia="Times New Roman"/>
      </w:rPr>
      <w:t xml:space="preserve"> </w:t>
    </w:r>
    <w:r>
      <w:rPr/>
      <w:t>团学新闻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45:00Z</dcterms:created>
  <dc:creator>mushroom</dc:creator>
  <dc:description/>
  <cp:keywords/>
  <dc:language>en-US</dc:language>
  <cp:lastModifiedBy>薛祎明</cp:lastModifiedBy>
  <dcterms:modified xsi:type="dcterms:W3CDTF">2010-11-21T11:45:00Z</dcterms:modified>
  <cp:revision>3</cp:revision>
  <dc:subject/>
  <dc:title>电子团刊类作品复赛晋级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