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不能胜寸心，安能胜苍穹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---“</w:t>
      </w:r>
      <w:r>
        <w:rPr>
          <w:rFonts w:ascii="黑体;SimHei" w:hAnsi="黑体;SimHei" w:cs="宋体;SimSun" w:eastAsia="黑体;SimHei"/>
          <w:b/>
          <w:sz w:val="30"/>
          <w:szCs w:val="30"/>
        </w:rPr>
        <w:t>芙蓉学子</w:t>
      </w:r>
      <w:r>
        <w:rPr>
          <w:rFonts w:eastAsia="黑体;SimHei" w:cs="宋体;SimSun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宋体;SimSun" w:eastAsia="黑体;SimHei"/>
          <w:b/>
          <w:sz w:val="30"/>
          <w:szCs w:val="30"/>
        </w:rPr>
        <w:t>经济管理之星奖”申报事迹材料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要想成为一个有魅力的领导者，必须先领导好自己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说过：“学生组织不是一个取得荣誉的地方，是一个取得进步的地方”，他怀着热情去生活，用真诚与汗水演绎青春的梦想与荣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相信，与其在各种荣誉的得与失之间迷失方向，不如保持淡然的心态。参加芙蓉学子评选，他说：“我知道自己的荣誉证书没有别人的厚，但我在大学的三年里无论是学习还是工作，我都以一个合格的企业管理人才标准来要求自己，那些需要经历的，需要实践的，我都一步一个脚印走过来了。”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他的座右铭是“爱人者，人恒爱之；敬人者，人皆敬之”，用一颗感恩的心凝视这个世界，生活中团结友爱、平和谦逊，赢得同学的敬佩和拥戴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铭记“天行健，君子以自强不息；地势坤，君子以厚德载物”，志存高远，以身作则，炽热温和的心关怀四周，一份永恒的执着感染他人，守望着心中的信条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他始终坚信——迎向风雨，不管在哪里经过，天空都能留下他飞翔的痕迹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揣梦想   乘风起航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两年前金色的秋天，他跟所有新生一样，手捧录取通知书，心中涌动不息的激情，他坚信总有一天，他会为自己骄傲，长大会以他为骄傲。回首两年，青春是一本太仓促的书，总在不经意间就翻过许多华美的篇章。无数次，长大将他感动；而他也以无数平凡的生活点滴，默默回报着母校，感动着长大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大学生活在金色的阳光和青春的憧憬中拉开帷幕，在开学伊始他就代表全体新生在开学典礼中发言，站在演讲台上，他坚信要过一个不平凡的大学生活！他在军训中踢正步踢破了一双布鞋，汗水留下的盐渍布满了后背，正是这份认真，这份坚持，他被任命为副排长和方队指挥员。在军训中他认真负责的为同学们服务，得到了同学们的信任，在担任班长的一年里，他积极勤恳地完成每一个任务，从不懈怠，更不放弃。由于工作认真负责，他在大一就被学办老师推荐担任校团委老师助理。一年的光阴，他精心带领的班集体力拔头筹，成为学院出色的班集体，加上学习成绩优秀和工作能力齐头并进，他连续两年荣获了优秀团干部的荣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热心社会实践，立志在实践中实现个人价值，用所学回报社会，</w:t>
      </w:r>
      <w:r>
        <w:rPr>
          <w:rFonts w:ascii="宋体;SimSun" w:hAnsi="宋体;SimSun" w:cs="宋体;SimSun"/>
          <w:sz w:val="24"/>
        </w:rPr>
        <w:t>在实践中继续学习提高</w:t>
      </w:r>
      <w:r>
        <w:rPr>
          <w:rFonts w:ascii="宋体;SimSun" w:hAnsi="宋体;SimSun" w:cs="宋体;SimSun"/>
          <w:sz w:val="24"/>
        </w:rPr>
        <w:t>。在大一后的暑假，作为社会实践队长带队前往咸阳参加社会实践活动。在当地，他们睡在一个废弃的乡村小学的水泥地上，全队每天只有两个素菜和馒头，在调研过程中他们冒雨走遍各村进行支教服务，泥泞的山路上留下了他们一串串的脚印，在支农过程中他并没有因为困难而怀疑自己的选择，他坚信应该将</w:t>
      </w:r>
      <w:r>
        <w:rPr>
          <w:rFonts w:ascii="宋体;SimSun" w:hAnsi="宋体;SimSun" w:cs="宋体;SimSun"/>
          <w:sz w:val="24"/>
        </w:rPr>
        <w:t>成长的根深深植入祖国的沃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将自身价值与祖国命运紧密相连，把学得的知识用于实践</w:t>
      </w:r>
      <w:r>
        <w:rPr>
          <w:rFonts w:ascii="宋体;SimSun" w:hAnsi="宋体;SimSun" w:cs="宋体;SimSun"/>
          <w:sz w:val="24"/>
        </w:rPr>
        <w:t>。最后，他与队友用文字真实记录了实践活动中的点点滴滴，根据实际的实践经历编写成书，书名《呼唤》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不惧风雨   永不言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惧风雨，永不言弃”这是他一直告诉身边朋友的，他的行动更是对这一句话语的最好诠释。他大学的生活一直是充实而又紧张的，同样又是坚持和努力的，他先后担任过班长、院团委秘书处干事、院学生会秘书处副部长、校团委实践部副部长、院团委副书记，在很多学生组织中都留下了自己的足迹，他相信读万卷书不如行万里路，只有真正的学以致用，在各种岗位上磨砺自己，才能在实践中践行一个合格管理人才的要求。《管理学》、《西方经济学》、《企业管理》一直都是他最喜欢的课程，他在工作的同时也不忘协调时间，在积极组织参加各种活动、值班和开会等事务中，他并没有迷失自己的方向，也从没为自己的学习找过借口，大一专业排名第三，大二专业排名第四，荣获校级三好学生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昆山杯”全国大学生优秀团队创业大赛是他印象尤为深刻的一个竞赛，在比赛前期，他与队友积极准备，在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沙盘模型上经常一泡就是一整天，</w:t>
      </w:r>
      <w:r>
        <w:rPr>
          <w:rFonts w:ascii="宋体;SimSun" w:hAnsi="宋体;SimSun" w:cs="宋体;SimSun"/>
          <w:sz w:val="24"/>
        </w:rPr>
        <w:t>制定战略、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营销策划</w:t>
        </w:r>
      </w:hyperlink>
      <w:r>
        <w:rPr>
          <w:rFonts w:ascii="宋体;SimSun" w:hAnsi="宋体;SimSun" w:cs="宋体;SimSun"/>
          <w:sz w:val="24"/>
        </w:rPr>
        <w:t>、组织生产、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财务管理</w:t>
        </w:r>
      </w:hyperlink>
      <w:r>
        <w:rPr>
          <w:rFonts w:ascii="宋体;SimSun" w:hAnsi="宋体;SimSun" w:cs="宋体;SimSun"/>
          <w:sz w:val="24"/>
        </w:rPr>
        <w:t>……他感到充实而又快乐，因为他发现这次比赛是真正</w:t>
      </w:r>
      <w:r>
        <w:rPr>
          <w:rFonts w:ascii="宋体;SimSun" w:hAnsi="宋体;SimSun" w:cs="宋体;SimSun"/>
          <w:sz w:val="24"/>
        </w:rPr>
        <w:t>参悟科学的管理规律，培养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团队精神</w:t>
        </w:r>
      </w:hyperlink>
      <w:r>
        <w:rPr>
          <w:rFonts w:ascii="宋体;SimSun" w:hAnsi="宋体;SimSun" w:cs="宋体;SimSun"/>
          <w:sz w:val="24"/>
        </w:rPr>
        <w:t>，全面提升管理能力。同时也对企业资源的管理过程有一个实际的体验。</w:t>
      </w:r>
      <w:r>
        <w:rPr>
          <w:rFonts w:ascii="宋体;SimSun" w:hAnsi="宋体;SimSun" w:cs="宋体;SimSun"/>
          <w:sz w:val="24"/>
        </w:rPr>
        <w:t>在比赛过程中，他作为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带领自己的团队在电子对抗赛中与西安几十所高校奋力搏杀，取得了陕西赛区二等奖的优秀成绩，比赛后，队友向他竖起大拇指：“你是我们的金牌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！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忠诚于党  身体力行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他始终记得一位平凡的战士说过的一句话：“</w:t>
      </w:r>
      <w:r>
        <w:rPr>
          <w:rFonts w:ascii="宋体;SimSun" w:hAnsi="宋体;SimSun" w:cs="宋体;SimSun"/>
          <w:sz w:val="24"/>
        </w:rPr>
        <w:t>一个战士的舞台有多大？这取决于他的心中是不是装着祖国。个人的能力是有限的，只有为国家利益而奋斗，才能最大限度地实现人生价值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是一个他永远都会记住的日子。这一天他光荣地加入了中国共产党。那天，在老师问到他的入党动机时，他回答道：因为入了党，我可以为更多的人服务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的回答感动的不仅仅是长大的每一位学子，我们相信在将来，这样的话还能感动许许多多的人。话能打动人，行动更能说服人。他是这么说的，也是这么做的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他最看重的荣誉是“军训先进个人”，因为这是一个真正用汗水换来的荣誉，他最喜欢的职位是班长，以为这是一个完全为他人服务而不图回报的职务。他始终战斗在工作最繁忙最辛苦的一线，处处发挥党员的模范带头的作用。他不图虚名，不鹜虚声，扎扎实实、勤勤恳恳的做好自己的工作，乐于思考，善于创新，将团委工作丰富多彩的开展起来，得到老师同学们的一致赞许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是一位长安大学的好班长、一位受人尊敬的副书记、一位好党员。我们知道的他，有着激情怒放的生命，有着能飞得更高的理想。两年来，他所获得的成绩在秋天的湛蓝长空下排列开来，那是一串串耀眼闪光又动人的足迹，而足迹就是飞向未来更高天空的铺垫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相信：“胜寸心，则能胜苍穹！”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安大学</w:t>
    </w:r>
    <w:r>
      <w:rPr/>
      <w:t>2010</w:t>
    </w:r>
    <w:r>
      <w:rPr/>
      <w:t>年度“芙蓉学子</w:t>
    </w:r>
    <w:r>
      <w:rPr/>
      <w:t>·</w:t>
    </w:r>
    <w:r>
      <w:rPr/>
      <w:t>榜样力量”优秀大学生评选活动</w:t>
    </w:r>
    <w:r>
      <w:rPr>
        <w:rFonts w:eastAsia="Times New Roman"/>
      </w:rPr>
      <w:t xml:space="preserve">                   </w:t>
    </w:r>
    <w:r>
      <w:rPr/>
      <w:t>经济管理之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0179.htm" TargetMode="External"/><Relationship Id="rId3" Type="http://schemas.openxmlformats.org/officeDocument/2006/relationships/hyperlink" Target="http://baike.baidu.com/view/78884.htm" TargetMode="External"/><Relationship Id="rId4" Type="http://schemas.openxmlformats.org/officeDocument/2006/relationships/hyperlink" Target="http://baike.baidu.com/view/10737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59:00Z</dcterms:created>
  <dc:creator>微软用户</dc:creator>
  <dc:description/>
  <cp:keywords/>
  <dc:language>en-US</dc:language>
  <cp:lastModifiedBy>HP</cp:lastModifiedBy>
  <dcterms:modified xsi:type="dcterms:W3CDTF">2010-11-17T03:43:00Z</dcterms:modified>
  <cp:revision>7</cp:revision>
  <dc:subject/>
  <dc:title>他一直笃信“爱人者，人恒爱之；敬人者，人皆敬之”，用一颗感恩的心凝视这个世界，生活中团结友爱、平和谦逊，践行道德风尚，赢得同学的敬佩和拥戴</dc:title>
</cp:coreProperties>
</file>