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用爱点亮希望</w:t>
      </w:r>
      <w:r>
        <w:rPr>
          <w:rFonts w:eastAsia="黑体;SimHei" w:cs="宋体;SimSun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用心放飞梦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eastAsia="黑体;SimHei"/>
          <w:b/>
          <w:sz w:val="30"/>
          <w:szCs w:val="30"/>
        </w:rPr>
        <w:t>芙蓉学子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公益爱心奖”申报事迹材料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成立以来，一直以“关注三农，奉献爱心”为宗旨，开展了支农支教等一系列公益爱心活动，取得显著成效。并获得校十佳社团、校五四红旗团支部、校最佳团日活动等荣誉。 </w:t>
      </w:r>
    </w:p>
    <w:p>
      <w:pPr>
        <w:pStyle w:val="Normal"/>
        <w:spacing w:lineRule="exact" w:line="2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坚实的足迹</w:t>
      </w:r>
    </w:p>
    <w:p>
      <w:pPr>
        <w:pStyle w:val="Style15"/>
        <w:numPr>
          <w:ilvl w:val="0"/>
          <w:numId w:val="1"/>
        </w:numPr>
        <w:spacing w:lineRule="exact" w:line="2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踏着爱的足迹，我们走遍万水千山” ——下乡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调研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途漫漫，我们用脚步丈量心与心的距离；道路崎岖，我们手牵手搭建爱的桥梁。带着一份关怀，怀着一种热忱，抱着一颗决心，我们跋山涉水，用心感受农村的每一片土地。早起晚归是我们无悔的写照，啧啧称赞是我们光辉的见证。我们调研的目的是近距离接触农村，感知农村，为新农村的建设和发展提供现实依据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支教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的教育是农村发展的核心，农村的孩子代表农村的未来。因此支教一直是我们服务三农、奉献爱心的重中之重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教的课程辅导不仅涉及语数外，还包括音乐鉴赏、书法绘画、体育健身、手工制作等。我们还开设了 “我爱我的祖国”主题演讲比赛，“青春活力”趣味运动会等第二课堂，激发他们的学习兴趣，开阔视野，提高学习积极性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支教过程中，孩子和我们建立了深厚的感情。离开时，孩子们满怀期待的问到：“哥哥姐姐你们还会回来吗？”一双双饱含热泪的眼睛让我们不仅看到孩子们的深情，更带给我们沉重的思索：贫瘠的土地上，还有多少这样的孩子等着我们？我们还能点亮多少脆弱的梦？我们必须坚定脚步，无畏艰难险阻，在支农支教的道路上继续奉献力量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艺汇演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丰富乡亲们的文娱生活，我们举办了文艺汇演，用歌声传递真情，延续我们的爱。一首《相亲相爱一家人》，道出了我们与村民的无限情感；一曲《感恩的心》，寄托了我们对这片热土的无限眷恋……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“在那些充满感动的日子里让快乐永恒” ——工地义演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当想起在外打工的父母，心中便多了一份牵挂。怀着一颗感恩的心，我们来到中国建筑第二工程局二公司的施工现场，用我们的热情，为工友们送去我们诚挚的祝福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学的第四周，我们便开始了准备工作。张贴海报，加大宣传，使很多关心农民工的同学加入到我们的队伍中来。我们经过多次的统筹、排练、筛选，确定了最终的义演节目。其中，有一个节目描写了一个农村孩子希望走出大山，以自身行动来减轻父母打工压力的故事。起初因时间过长考虑将其取消，但我们经过讨论还是留下了。理由是：情景虽然稍长，它每句话每个字都饱含真情，触动了我们的心灵，是一个社会的缩影，能引起诸多观众的共鸣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歌曲互动中，我们大学生的手和农民工的手紧握在一起，他们是我们在外打工的“父母”，我们是他们牵挂的“儿女”，这一刻，家人团聚。城市里最柔软的一幕，被《华商报》头版记录，成为我们珍藏的记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一份心的储蓄，一份爱的收获”——爱心储蓄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的队伍踏上那片贫瘠的土地，看到那些渴望知识但又无力支付学费的孩子时，心被深深的震撼了，于是我们决定为他们送上关爱。经过精心筹备，爱心储蓄活动终于在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正式启动了。爱的点滴储蓄，终将汇成爱的海洋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个空水瓶、一张张废纸在不经意间被丢弃。如果将它们汇聚起来，就会形成一种力量，就能满足一个愿望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伊始，我们开展了广泛的宣传。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我们重新登记参与爱心储蓄活动的宿舍，总计达到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余个。为了收集这些爱心，我们穿行于各个学生公寓。活动开展到现在已取得显著的成绩，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余元善款已经送到三个孩子的手中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逐日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 在学校开展了“爱心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农家书屋”募捐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 赴中铁十二局工地义演，影响广泛，效果显著，并被华商报头版头条报道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 两支队伍赴商洛市上官坊乡支农支教，受到商洛市电视台的采访，并获得“省优秀社会实践队”的优秀称号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 在惠东村、惠西村进行“爱心家教”活动，为孩子送去爱心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举办校级活动——“纪念改革开放图片展”影响广泛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 举办“吃一个桔子，少一份心酸”尝桔助农行动，效果显著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 举办“与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同行”演讲比赛，并且被评为“校最佳团日活动”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： 开展“爱心储蓄”活动，定向资助三位贫困学生，已将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余元善款送到他们手中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： 在奶牛五场进行了 “关爱老人，桃花授粉”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 在现代农业社区举办了一场关爱老人义演活动，受到《阳光报》的报道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 赴中国建筑第二工程局举办工地义演，为农民工再次送去关爱与祝福；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 再次组织队伍，赴乾县、淳化、延安等地进行下乡活动，受到当地领导和知名人士的题词及中国人民网、富县、淳化县电视台的报道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举办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关注三农 爱我中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下乡进校园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：举办“我爱我的祖国”主题团日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 开展下乡培训工作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 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赴延安、商洛等地下乡活动受到一致好评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 举办“我心中的新农村”演讲比赛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 “西安市草滩现代农业社区绿色生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有你有我”环保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  开展奶牛五场桃花园授粉活动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  举办主题团日活动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聚焦两会 关注三农”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24</w:t>
      </w:r>
      <w:r>
        <w:rPr>
          <w:rFonts w:ascii="宋体;SimSun" w:hAnsi="宋体;SimSun" w:cs="宋体;SimSun"/>
          <w:sz w:val="24"/>
          <w:szCs w:val="24"/>
        </w:rPr>
        <w:t>： 召开第四届陕西大学生支农论坛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： 赴草滩五路大普工业园举办工地义演，再次为农民工送去关爱与祝福；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13</w:t>
      </w:r>
      <w:r>
        <w:rPr>
          <w:rFonts w:ascii="宋体;SimSun" w:hAnsi="宋体;SimSun" w:cs="宋体;SimSun"/>
          <w:sz w:val="24"/>
          <w:szCs w:val="24"/>
        </w:rPr>
        <w:t>： 再次组织队伍，赴淳化开展暑期三下乡活动，受到淳化电视台的报道</w:t>
      </w:r>
    </w:p>
    <w:p>
      <w:pPr>
        <w:pStyle w:val="Normal"/>
        <w:spacing w:lineRule="exact" w:line="2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腾飞的梦想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发扬不畏艰辛的传统，继续我们的公益事业，将爱心延续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我们将秉持我们的信念：我们跋山涉水一路欢歌的走来，只为奔赴那青春的梦想与希望；我们笑对孤寂，默默奉献，只为挥洒这年轻的热情和汗水；我们以火红的青春年华拥抱这辽阔的农村天地，只为唱响“向前，向前，我们的队伍向太阳……”这一时代旋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</w:t>
    </w:r>
    <w:r>
      <w:rPr/>
      <w:t>”</w:t>
    </w:r>
    <w:r>
      <w:rPr/>
      <w:t>优秀大学生评选活动</w:t>
    </w:r>
    <w:r>
      <w:rPr>
        <w:rFonts w:cs="Calibri" w:eastAsia="Calibri"/>
      </w:rPr>
      <w:t xml:space="preserve">                      </w:t>
    </w:r>
    <w:r>
      <w:rPr/>
      <w:t>公益爱心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07:00Z</dcterms:created>
  <dc:creator>微软用户</dc:creator>
  <dc:description/>
  <cp:keywords/>
  <dc:language>en-US</dc:language>
  <cp:lastModifiedBy>HP</cp:lastModifiedBy>
  <dcterms:modified xsi:type="dcterms:W3CDTF">2010-11-17T03:42:00Z</dcterms:modified>
  <cp:revision>50</cp:revision>
  <dc:subject/>
  <dc:title>“芙蓉学子•公益爱心奖”申报材料</dc:title>
</cp:coreProperties>
</file>