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爱心在人间传递，生命在奉献中</w:t>
      </w:r>
      <w:r>
        <w:rPr>
          <w:rFonts w:ascii="宋体;SimSun" w:hAnsi="宋体;SimSun" w:cs="宋体;SimSun"/>
          <w:b/>
          <w:sz w:val="36"/>
          <w:szCs w:val="36"/>
        </w:rPr>
        <w:t>升</w:t>
      </w:r>
      <w:r>
        <w:rPr>
          <w:rFonts w:ascii="黑体;SimHei" w:hAnsi="黑体;SimHei" w:eastAsia="黑体;SimHei"/>
          <w:b/>
          <w:sz w:val="36"/>
          <w:szCs w:val="36"/>
        </w:rPr>
        <w:t>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“</w:t>
      </w:r>
      <w:r>
        <w:rPr>
          <w:rFonts w:ascii="黑体;SimHei" w:hAnsi="黑体;SimHei" w:cs="宋体;SimSun" w:eastAsia="黑体;SimHei"/>
          <w:b/>
          <w:sz w:val="30"/>
          <w:szCs w:val="30"/>
        </w:rPr>
        <w:t>芙蓉学子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公益爱心奖”申报事迹材料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/>
          <w:sz w:val="24"/>
          <w:szCs w:val="24"/>
        </w:rPr>
        <w:t>2010</w:t>
      </w:r>
      <w:r>
        <w:rPr>
          <w:rFonts w:ascii="宋体;SimSun" w:hAnsi="宋体;SimSun"/>
          <w:sz w:val="24"/>
          <w:szCs w:val="24"/>
        </w:rPr>
        <w:t>年元旦后的一天，我偶然在网上浏览到了一则新闻，一名年仅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岁花季女孩雒颖颖不幸被检查出身患白血病，由于缺乏有效治疗手段，需要定期向体内输入血小板来抵抗病魔。当时由于临近年关，西京医院血库库存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型血小板匮乏，急需向社会征集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型血小板无偿捐献者。看到新闻后我深深地为照片上那个可爱小女孩的不幸遭遇感到惋惜，由于自己以前进行过无偿献血，知道自己也是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型血，所以没有犹豫，我拨通了新闻上留下的求助电话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/>
          <w:sz w:val="24"/>
          <w:szCs w:val="24"/>
        </w:rPr>
        <w:t>201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日，我赶到西京医院见到了正在焦急等待中的小女孩的父母，《西安日报》等媒体记者也都在医院进行跟踪报道。经过体检、抽血、化验，我的各项指标均达到此次捐献的要求，经过在采血机上近三个小时的抽取，</w:t>
      </w:r>
      <w:r>
        <w:rPr>
          <w:rFonts w:ascii="宋体;SimSun" w:hAnsi="宋体;SimSun"/>
          <w:sz w:val="24"/>
          <w:szCs w:val="24"/>
        </w:rPr>
        <w:t>200ml</w:t>
      </w:r>
      <w:r>
        <w:rPr>
          <w:rFonts w:ascii="宋体;SimSun" w:hAnsi="宋体;SimSun"/>
          <w:sz w:val="24"/>
          <w:szCs w:val="24"/>
        </w:rPr>
        <w:t>血小板从我体内提取出来，虽然当时身体有些虚弱，但想到自己可以延续一个人的生命，心里特别自豪。而在随后与小颖颖父母交谈中，我了解到了小颖颖更为悲惨的身世，小颖颖并不是雒叔叔夫妇的亲生女儿，她刚出生就被抱养到了雒叔叔家，她的亲生父母也就此与他们失去了联系，善良的雒叔叔夫妇将小颖颖视作己出，疼爱备至。然而，无情的病魔却悄然而至，</w:t>
      </w:r>
      <w:r>
        <w:rPr>
          <w:rFonts w:ascii="宋体;SimSun" w:hAnsi="宋体;SimSun"/>
          <w:sz w:val="24"/>
          <w:szCs w:val="24"/>
        </w:rPr>
        <w:t>2009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/>
          <w:sz w:val="24"/>
          <w:szCs w:val="24"/>
        </w:rPr>
        <w:t>日，小颖颖在西京医院被确诊为非淋巴急性白血病，夫妇俩几乎昏厥。我们知道，治疗白血病最有效的办法是进行造血干细胞移植，而同胞血亲的骨髓配型移植排异小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成功率非常高。命运似乎和这个坚强的小女孩开了一个大大的玩笑，她的父母同胞早已与她失去了联系，因此，雒鹏夫妇不得不求助媒体，一边寻找小颖颖的亲生父母，一边进行辅助性治疗。听完这些，我的心很沉重，为小颖颖的不幸遭遇感到难过，但同时也为她有如此善良的养父母感到高兴。献血的时候医生告诉我，像颖颖这种情况，一般的家庭可能早就放弃了治疗，我不禁对雒叔叔夫妇感到敬佩，与他们的博爱相比，自己微不足道的付出算不了什么。临走时我留下了自己的电话，如果以后还有需要，我会随时赶到。随后的日子里，我始终牵挂着小颖颖的身体状况，经常通过网络了解她的病情，在网上我也看到了许许多多的热心人在听说小颖颖的情况后，纷纷向她送去了祝福，也积极向雒鹏夫妇提供有关颖颖亲生父母的线索，大家都有一个共同的愿望，那就是希望她可以早日康复，回到校园，跟她的同龄人一样，每天快快乐乐的生活，学习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/>
          <w:sz w:val="24"/>
          <w:szCs w:val="24"/>
        </w:rPr>
        <w:t>201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日，我的手机响起一阵急促的铃声，是雒叔叔的求助电话。原来，西京医院的血库再次告急，小女孩急需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型血小板。第二天一早，我赶到了西京医院，再次向小女孩捐献了</w:t>
      </w:r>
      <w:r>
        <w:rPr>
          <w:rFonts w:ascii="宋体;SimSun" w:hAnsi="宋体;SimSun"/>
          <w:sz w:val="24"/>
          <w:szCs w:val="24"/>
        </w:rPr>
        <w:t>200ml</w:t>
      </w:r>
      <w:r>
        <w:rPr>
          <w:rFonts w:ascii="宋体;SimSun" w:hAnsi="宋体;SimSun"/>
          <w:sz w:val="24"/>
          <w:szCs w:val="24"/>
        </w:rPr>
        <w:t>血小板，采血结束后眼睛已经湿润的雒叔叔握着我的手说，孩子，你是我们家的恩人，我也含着眼泪对叔叔说，我只是举手之劳，帮助她是我对这个社会应尽的义务，我义不容辞，以后有需要我还会过来的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/>
          <w:sz w:val="24"/>
          <w:szCs w:val="24"/>
        </w:rPr>
        <w:t>小颖颖的治疗还在继续，我不知道自己还能为她做点什么，但可以肯定的是，只要是有需要我帮忙的地方，我会全力以赴。同时，我也从这个不幸的家庭里面学到了很多，比如，父母对女儿博大的爱，比如，小女孩面对病魔时乐观的坚强</w:t>
      </w:r>
      <w:r>
        <w:rPr>
          <w:rFonts w:ascii="宋体;SimSun" w:hAnsi="宋体;SimSun"/>
          <w:sz w:val="24"/>
          <w:szCs w:val="24"/>
        </w:rPr>
        <w:t>……</w:t>
      </w:r>
      <w:r>
        <w:rPr>
          <w:rFonts w:ascii="宋体;SimSun" w:hAnsi="宋体;SimSun"/>
          <w:sz w:val="24"/>
          <w:szCs w:val="24"/>
        </w:rPr>
        <w:t>当然，无数好心人对这个家庭的关爱与帮助也让我感到格外温暖，希望这份真情能够永远传递下去，去温暖更多需要帮助的人们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/>
          <w:sz w:val="24"/>
          <w:szCs w:val="24"/>
        </w:rPr>
        <w:t>小颖颖的治疗是一个长期的过程，还需要更多好心人向她伸出援助之手，希望大家能够无私地奉献自己的爱心，帮助小女孩战胜病魔，让她拥有一个美丽的明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cs="Calibri" w:eastAsia="Calibri"/>
      </w:rPr>
      <w:t xml:space="preserve">        </w:t>
    </w:r>
    <w:r>
      <w:rPr/>
      <w:t>公益爱心奖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1:00Z</dcterms:created>
  <dc:creator>嘟嘟</dc:creator>
  <dc:description/>
  <cp:keywords/>
  <dc:language>en-US</dc:language>
  <cp:lastModifiedBy>HP</cp:lastModifiedBy>
  <dcterms:modified xsi:type="dcterms:W3CDTF">2010-11-17T03:42:00Z</dcterms:modified>
  <cp:revision>15</cp:revision>
  <dc:subject/>
  <dc:title/>
</cp:coreProperties>
</file>